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1080" w:hanging="0"/>
        <w:rPr>
          <w:rFonts w:ascii="Times New Roman" w:hAnsi="Times New Roman"/>
          <w:color w:val="000000"/>
          <w:kern w:val="0"/>
          <w:sz w:val="24"/>
          <w:szCs w:val="24"/>
        </w:rPr>
      </w:pPr>
      <w:r>
        <w:rPr>
          <w:rFonts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195" simplePos="0" locked="0" layoutInCell="0" allowOverlap="1" relativeHeight="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8.35pt;margin-top:1638.35pt;width:266.2pt;height:58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8.35pt;margin-top:1638.35pt;width:266.2pt;height:58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7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8.35pt;margin-top:1638.35pt;width:266.2pt;height:58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7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38.35pt;margin-top:1638.35pt;width:266.2pt;height:580.8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2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73767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737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8.45pt;margin-top:7.2pt;width:266.2pt;height:58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3380740" cy="737679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737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.2pt;margin-top:7.2pt;width:266.15pt;height:580.8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r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t xml:space="preserve">Le lezioni individuali di strumento si terranno tutte le mattine d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lunedì 23 maggio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venerdì 27 mag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Il workshop di musica d’insieme si terrà tutti i pomeriggi d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unedì 23 maggio a venerdì 27 maggi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  <w:t>Docenti dei corsi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Vera Alcalay, Stefano Bagliano, </w:t>
                              <w:br/>
                              <w:t xml:space="preserve">Franco Pavan, Sofia Ruffino, </w:t>
                              <w:br/>
                              <w:t>Mauro Squill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Mercoledì 25 maggio, ore 18:30 :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Incontro dei ragazzi con il clavicembalo. In collaborazione  con </w:t>
                              <w:br/>
                              <w:t>Angela Anne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>I corsi, le conferenze e le mostre sono gratuite, aperte al pubblico e si svolgeranno presso  “Casa Piccinni”, Vico Fiscardi (P.zza Mercantile) - Bar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0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aramond" w:cs="Garamond"/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Cors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t xml:space="preserve">Le lezioni individuali di strumento si terranno tutte le mattine d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lunedì 23 maggio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venerdì 27 maggio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Il workshop di musica d’insieme si terrà tutti i pomeriggi d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lunedì 23 maggio a venerdì 27 maggi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  <w:t>Docenti dei corsi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Vera Alcalay, Stefano Bagliano, </w:t>
                        <w:br/>
                        <w:t xml:space="preserve">Franco Pavan, Sofia Ruffino, </w:t>
                        <w:br/>
                        <w:t>Mauro Squillan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  <w:t xml:space="preserve">Mercoledì 25 maggio, ore 18:30 :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Incontro dei ragazzi con il clavicembalo. In collaborazione  con </w:t>
                        <w:br/>
                        <w:t>Angela Annes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>I corsi, le conferenze e le mostre sono gratuite, aperte al pubblico e si svolgeranno presso  “Casa Piccinni”, Vico Fiscardi (P.zza Mercantile) - Bari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nferen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artedì 24 maggio,</w:t>
                              <w:br/>
                              <w:t>ore 12:00 - 13:0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ografia musicale” (II liv.)</w:t>
                              <w:br/>
                              <w:t>a cura di Dinko Fabr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artedì 24 maggio,</w:t>
                              <w:br/>
                              <w:t>ore 13:00 - 14:0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a della musica medievale e rinascimentale” (II liv.) a cura di Dinko Fabri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>Mercoledì 25 maggio,</w:t>
                              <w:br/>
                              <w:t>ore 12:30 - 13:3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a del teatro musicale medievale e rinascimentale” a cura di Carlo Lo Pres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ercoledì 25 maggio,</w:t>
                              <w:br/>
                              <w:t>ore 13:30 - 14:3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 xml:space="preserve">Lezione inaugurale del corso di “Semiografia della musica antica” </w:t>
                              <w:br/>
                              <w:t>a cura di Paolo Peretti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 xml:space="preserve">Giovedì 26 maggio, </w:t>
                              <w:br/>
                              <w:t>ore 14:30 - 15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Conferenza sul flauto dolce a cura di Luca De Paoli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Venerdì 27 e sabato 28 maggio,</w:t>
                              <w:br/>
                              <w:t>ore 8:30—13:30 :</w:t>
                              <w:br/>
                              <w:t xml:space="preserve">Corso di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manutenzione degli strumenti e temperamenti storici a cura di Luigi Lamacchi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 xml:space="preserve">Sabato 28 maggio, </w:t>
                              <w:br/>
                              <w:t>dalle ore 15:00 alle 17:0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 xml:space="preserve">Lezione inaugurale del corso di </w:t>
                              <w:br/>
                              <w:t>Organologia a cura di Detti Bozz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 xml:space="preserve">Sabato 28 maggio, </w:t>
                              <w:br/>
                              <w:t>ore 17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Conferenza-concerto sul violoncello piccolo a cura di Gianlorenzo Sa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95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Conferenz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artedì 24 maggio,</w:t>
                        <w:br/>
                        <w:t>ore 12:00 - 13:0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ografia musicale” (II liv.)</w:t>
                        <w:br/>
                        <w:t>a cura di Dinko Fabri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artedì 24 maggio,</w:t>
                        <w:br/>
                        <w:t>ore 13:00 - 14:0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a della musica medievale e rinascimentale” (II liv.) a cura di Dinko Fabri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>Mercoledì 25 maggio,</w:t>
                        <w:br/>
                        <w:t>ore 12:30 - 13:3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a del teatro musicale medievale e rinascimentale” a cura di Carlo Lo Prest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ercoledì 25 maggio,</w:t>
                        <w:br/>
                        <w:t>ore 13:30 - 14:3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 xml:space="preserve">Lezione inaugurale del corso di “Semiografia della musica antica” </w:t>
                        <w:br/>
                        <w:t>a cura di Paolo Peretti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 xml:space="preserve">Giovedì 26 maggio, </w:t>
                        <w:br/>
                        <w:t>ore 14:30 - 15:3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Conferenza sul flauto dolce a cura di Luca De Paoli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Venerdì 27 e sabato 28 maggio,</w:t>
                        <w:br/>
                        <w:t>ore 8:30—13:30 :</w:t>
                        <w:br/>
                        <w:t xml:space="preserve">Corso di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manutenzione degli strumenti e temperamenti storici a cura di Luigi Lamacchia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 xml:space="preserve">Sabato 28 maggio, </w:t>
                        <w:br/>
                        <w:t>dalle ore 15:00 alle 17:0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 xml:space="preserve">Lezione inaugurale del corso di </w:t>
                        <w:br/>
                        <w:t>Organologia a cura di Detti Bozz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 xml:space="preserve">Sabato 28 maggio, </w:t>
                        <w:br/>
                        <w:t>ore 17:3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Conferenza-concerto sul violoncello piccolo a cura di Gianlorenzo Sarno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ncer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Lunedì 23 maggio,</w:t>
                              <w:br/>
                              <w:t>ore 19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degli studenti di musica antica del Conservatorio di Bar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Martedì 24 maggio,</w:t>
                              <w:br/>
                              <w:t>ore 19:30 :</w:t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br/>
                              <w:t>Concerto degli studenti di musica antica del Conservatorio di Bari.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br/>
                              <w:t>Mercoledì 25 maggio,</w:t>
                              <w:br/>
                              <w:t>ore 20:30 :</w:t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br/>
                              <w:t xml:space="preserve">Concerto dell’Ensemble vocale </w:t>
                              <w:br/>
                              <w:t>“Il Dodicino” diretto da Antonella Arne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Giovedì 26 maggio, </w:t>
                              <w:br/>
                              <w:t>ore 20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dei docenti del Dipartimento di Musica Antica.</w:t>
                              <w:br/>
                              <w:t xml:space="preserve">Esecutori: Stefano Bagliano (flauti dolci), Mauro Squillante (mandolino), Sofia Ruffino (viola da gamba), Franco Pavan (liuto), Vera Alcalay (clavicembalo). </w:t>
                              <w:br/>
                              <w:t>Musiche di: Telemann, Boismortier, Mara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Venerdì 27 maggio,</w:t>
                              <w:br/>
                              <w:t>ore 20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finale degli studenti di Musica Antica del Conservatorio di Ba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I concerti si terranno presso il Conservatorio “Niccolò Piccinni” di Bari - Salone d’ingresso, plesso nuovo.  </w:t>
                              <w:br/>
                              <w:t>Ingresso gratu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0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sz w:val="28"/>
                          <w:szCs w:val="28"/>
                          <w:u w:val="single"/>
                        </w:rPr>
                        <w:t>Concer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Lunedì 23 maggio,</w:t>
                        <w:br/>
                        <w:t>ore 19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degli studenti di musica antica del Conservatorio di Bar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Martedì 24 maggio,</w:t>
                        <w:br/>
                        <w:t>ore 19:30 :</w:t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br/>
                        <w:t>Concerto degli studenti di musica antica del Conservatorio di Bari.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br/>
                        <w:t>Mercoledì 25 maggio,</w:t>
                        <w:br/>
                        <w:t>ore 20:30 :</w:t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br/>
                        <w:t xml:space="preserve">Concerto dell’Ensemble vocale </w:t>
                        <w:br/>
                        <w:t>“Il Dodicino” diretto da Antonella Arnese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 xml:space="preserve">Giovedì 26 maggio, </w:t>
                        <w:br/>
                        <w:t>ore 20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dei docenti del Dipartimento di Musica Antica.</w:t>
                        <w:br/>
                        <w:t xml:space="preserve">Esecutori: Stefano Bagliano (flauti dolci), Mauro Squillante (mandolino), Sofia Ruffino (viola da gamba), Franco Pavan (liuto), Vera Alcalay (clavicembalo). </w:t>
                        <w:br/>
                        <w:t>Musiche di: Telemann, Boismortier, Marai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Venerdì 27 maggio,</w:t>
                        <w:br/>
                        <w:t>ore 20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finale degli studenti di Musica Antica del Conservatorio di Bar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sz w:val="27"/>
                          <w:szCs w:val="27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 xml:space="preserve">I concerti si terranno presso il Conservatorio “Niccolò Piccinni” di Bari - Salone d’ingresso, plesso nuovo.  </w:t>
                        <w:br/>
                        <w:t>Ingresso gratuito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r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t xml:space="preserve">Le lezioni individuali di strumento si terranno tutte le mattine d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lunedì 23 maggio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venerdì 27 mag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Il workshop di musica d’insieme si terrà tutti i pomeriggi d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unedì 23 maggio a venerdì 27 maggi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  <w:t>Docenti dei corsi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Vera Alcalay, Stefano Bagliano, </w:t>
                              <w:br/>
                              <w:t xml:space="preserve">Franco Pavan, Sofia Ruffino, </w:t>
                              <w:br/>
                              <w:t>Mauro Squill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Mercoledì 25 maggio, ore 18:30 :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Incontro dei ragazzi con il clavicembalo. In collaborazione  con </w:t>
                              <w:br/>
                              <w:t>Angela Anne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>I corsi, le conferenze e le mostre sono gratuite, aperte al pubblico e si svolgeranno presso  “Casa Piccinni”, Vico Fiscardi (P.zza Mercantile) - Bar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0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aramond" w:cs="Garamond"/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Cors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t xml:space="preserve">Le lezioni individuali di strumento si terranno tutte le mattine d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lunedì 23 maggio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venerdì 27 maggio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Il workshop di musica d’insieme si terrà tutti i pomeriggi d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lunedì 23 maggio a venerdì 27 maggi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  <w:t>Docenti dei corsi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Vera Alcalay, Stefano Bagliano, </w:t>
                        <w:br/>
                        <w:t xml:space="preserve">Franco Pavan, Sofia Ruffino, </w:t>
                        <w:br/>
                        <w:t>Mauro Squillan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  <w:t xml:space="preserve">Mercoledì 25 maggio, ore 18:30 :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Incontro dei ragazzi con il clavicembalo. In collaborazione  con </w:t>
                        <w:br/>
                        <w:t>Angela Annes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>I corsi, le conferenze e le mostre sono gratuite, aperte al pubblico e si svolgeranno presso  “Casa Piccinni”, Vico Fiscardi (P.zza Mercantile) - Bari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5603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nferen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artedì 24 maggio,</w:t>
                              <w:br/>
                              <w:t>ore 12:00 - 13:0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ografia musicale” (II liv.)</w:t>
                              <w:br/>
                              <w:t>a cura di Dinko Fabr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artedì 24 maggio,</w:t>
                              <w:br/>
                              <w:t>ore 13:00 - 14:0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a della musica medievale e rinascimentale” (II liv.) a cura di Dinko Fabri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>Mercoledì 25 maggio,</w:t>
                              <w:br/>
                              <w:t>ore 12:30 - 13:3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a del teatro musicale medievale e rinascimentale” a cura di Carlo Lo Pres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ercoledì 25 maggio,</w:t>
                              <w:br/>
                              <w:t>ore 13:30 - 14:3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 xml:space="preserve">Lezione inaugurale del corso di “Semiografia della musica antica” </w:t>
                              <w:br/>
                              <w:t>a cura di Paolo Peretti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 xml:space="preserve">Giovedì 26 maggio, </w:t>
                              <w:br/>
                              <w:t>ore 14:30 - 15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Conferenza sul flauto dolce a cura di Luca De Paoli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Venerdì 27 e sabato 28 maggio,</w:t>
                              <w:br/>
                              <w:t>ore 8:30—13:30 :</w:t>
                              <w:br/>
                              <w:t xml:space="preserve">Corso di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manutenzione degli strumenti e temperamenti storici a cura di Luigi Lamacchi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 xml:space="preserve">Sabato 28 maggio, </w:t>
                              <w:br/>
                              <w:t>dalle ore 15:00 alle 17:0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 xml:space="preserve">Lezione inaugurale del corso di </w:t>
                              <w:br/>
                              <w:t>Organologia a cura di Detti Bozz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 xml:space="preserve">Sabato 28 maggio, </w:t>
                              <w:br/>
                              <w:t>ore 17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Conferenza-concerto sul violoncello piccolo a cura di Gianlorenzo Sa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95.3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Conferenz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artedì 24 maggio,</w:t>
                        <w:br/>
                        <w:t>ore 12:00 - 13:0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ografia musicale” (II liv.)</w:t>
                        <w:br/>
                        <w:t>a cura di Dinko Fabri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artedì 24 maggio,</w:t>
                        <w:br/>
                        <w:t>ore 13:00 - 14:0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a della musica medievale e rinascimentale” (II liv.) a cura di Dinko Fabri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>Mercoledì 25 maggio,</w:t>
                        <w:br/>
                        <w:t>ore 12:30 - 13:3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a del teatro musicale medievale e rinascimentale” a cura di Carlo Lo Prest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ercoledì 25 maggio,</w:t>
                        <w:br/>
                        <w:t>ore 13:30 - 14:3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 xml:space="preserve">Lezione inaugurale del corso di “Semiografia della musica antica” </w:t>
                        <w:br/>
                        <w:t>a cura di Paolo Peretti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 xml:space="preserve">Giovedì 26 maggio, </w:t>
                        <w:br/>
                        <w:t>ore 14:30 - 15:3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Conferenza sul flauto dolce a cura di Luca De Paoli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Venerdì 27 e sabato 28 maggio,</w:t>
                        <w:br/>
                        <w:t>ore 8:30—13:30 :</w:t>
                        <w:br/>
                        <w:t xml:space="preserve">Corso di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manutenzione degli strumenti e temperamenti storici a cura di Luigi Lamacchia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 xml:space="preserve">Sabato 28 maggio, </w:t>
                        <w:br/>
                        <w:t>dalle ore 15:00 alle 17:0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 xml:space="preserve">Lezione inaugurale del corso di </w:t>
                        <w:br/>
                        <w:t>Organologia a cura di Detti Bozz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 xml:space="preserve">Sabato 28 maggio, </w:t>
                        <w:br/>
                        <w:t>ore 17:3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Conferenza-concerto sul violoncello piccolo a cura di Gianlorenzo Sarno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3381375" cy="73774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37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ncer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Lunedì 23 maggio,</w:t>
                              <w:br/>
                              <w:t>ore 19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degli studenti di musica antica del Conservatorio di Bar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Martedì 24 maggio,</w:t>
                              <w:br/>
                              <w:t>ore 19:30 :</w:t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br/>
                              <w:t>Concerto degli studenti di musica antica del Conservatorio di Bari.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br/>
                              <w:t>Mercoledì 25 maggio,</w:t>
                              <w:br/>
                              <w:t>ore 20:30 :</w:t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br/>
                              <w:t xml:space="preserve">Concerto dell’Ensemble vocale </w:t>
                              <w:br/>
                              <w:t>“Il Dodicino” diretto da Antonella Arne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Giovedì 26 maggio, </w:t>
                              <w:br/>
                              <w:t>ore 20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dei docenti del Dipartimento di Musica Antica.</w:t>
                              <w:br/>
                              <w:t xml:space="preserve">Esecutori: Stefano Bagliano (flauti dolci), Mauro Squillante (mandolino), Sofia Ruffino (viola da gamba), Franco Pavan (liuto), Vera Alcalay (clavicembalo). </w:t>
                              <w:br/>
                              <w:t>Musiche di: Telemann, Boismortier, Mara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Venerdì 27 maggio,</w:t>
                              <w:br/>
                              <w:t>ore 20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finale degli studenti di Musica Antica del Conservatorio di Ba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I concerti si terranno presso il Conservatorio “Niccolò Piccinni” di Bari - Salone d’ingresso, plesso nuovo.  </w:t>
                              <w:br/>
                              <w:t>Ingresso gratu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0.9pt;mso-wrap-distance-left:2.9pt;mso-wrap-distance-right:2.9pt;mso-wrap-distance-top:2.9pt;mso-wrap-distance-bottom:2.9pt;margin-top:1638.35pt;mso-position-vertical-relative:text;margin-left:1638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sz w:val="28"/>
                          <w:szCs w:val="28"/>
                          <w:u w:val="single"/>
                        </w:rPr>
                        <w:t>Concer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Lunedì 23 maggio,</w:t>
                        <w:br/>
                        <w:t>ore 19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degli studenti di musica antica del Conservatorio di Bar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Martedì 24 maggio,</w:t>
                        <w:br/>
                        <w:t>ore 19:30 :</w:t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br/>
                        <w:t>Concerto degli studenti di musica antica del Conservatorio di Bari.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br/>
                        <w:t>Mercoledì 25 maggio,</w:t>
                        <w:br/>
                        <w:t>ore 20:30 :</w:t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br/>
                        <w:t xml:space="preserve">Concerto dell’Ensemble vocale </w:t>
                        <w:br/>
                        <w:t>“Il Dodicino” diretto da Antonella Arnese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 xml:space="preserve">Giovedì 26 maggio, </w:t>
                        <w:br/>
                        <w:t>ore 20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dei docenti del Dipartimento di Musica Antica.</w:t>
                        <w:br/>
                        <w:t xml:space="preserve">Esecutori: Stefano Bagliano (flauti dolci), Mauro Squillante (mandolino), Sofia Ruffino (viola da gamba), Franco Pavan (liuto), Vera Alcalay (clavicembalo). </w:t>
                        <w:br/>
                        <w:t>Musiche di: Telemann, Boismortier, Marai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Venerdì 27 maggio,</w:t>
                        <w:br/>
                        <w:t>ore 20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finale degli studenti di Musica Antica del Conservatorio di Bar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sz w:val="27"/>
                          <w:szCs w:val="27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 xml:space="preserve">I concerti si terranno presso il Conservatorio “Niccolò Piccinni” di Bari - Salone d’ingresso, plesso nuovo.  </w:t>
                        <w:br/>
                        <w:t>Ingresso gratuito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3380740" cy="7376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737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rs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t xml:space="preserve">Le lezioni individuali di strumento si terranno tutte le mattine d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lunedì 23 maggio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venerdì 27 mag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Il workshop di musica d’insieme si terrà tutti i pomeriggi da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lunedì 23 maggio a venerdì 27 maggi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  <w:t>Docenti dei corsi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Vera Alcalay, Stefano Bagliano, </w:t>
                              <w:br/>
                              <w:t xml:space="preserve">Franco Pavan, Sofia Ruffino, </w:t>
                              <w:br/>
                              <w:t>Mauro Squill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Mercoledì 25 maggio, ore 18:30 :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 xml:space="preserve">Incontro dei ragazzi con il clavicembalo. In collaborazione  con </w:t>
                              <w:br/>
                              <w:t>Angela Anne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  <w:br/>
                              <w:t>I corsi, le conferenze e le mostre sono gratuite, aperte al pubblico e si svolgeranno presso  “Casa Piccinni”, Vico Fiscardi (P.zza Mercantile) - Bar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580.85pt;mso-wrap-distance-left:2.9pt;mso-wrap-distance-right:2.9pt;mso-wrap-distance-top:2.9pt;mso-wrap-distance-bottom:2.9pt;margin-top:7.2pt;mso-position-vertical-relative:text;margin-left: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Garamond" w:cs="Garamond"/>
                          <w:color w:val="FFFF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Cors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t xml:space="preserve">Le lezioni individuali di strumento si terranno tutte le mattine d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lunedì 23 maggio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venerdì 27 maggio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Il workshop di musica d’insieme si terrà tutti i pomeriggi da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t>lunedì 23 maggio a venerdì 27 maggio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  <w:t>Docenti dei corsi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Vera Alcalay, Stefano Bagliano, </w:t>
                        <w:br/>
                        <w:t xml:space="preserve">Franco Pavan, Sofia Ruffino, </w:t>
                        <w:br/>
                        <w:t>Mauro Squillant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32"/>
                          <w:szCs w:val="32"/>
                        </w:rPr>
                        <w:br/>
                        <w:t xml:space="preserve">Mercoledì 25 maggio, ore 18:30 :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 xml:space="preserve">Incontro dei ragazzi con il clavicembalo. In collaborazione  con </w:t>
                        <w:br/>
                        <w:t>Angela Annese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  <w:br/>
                        <w:t>I corsi, le conferenze e le mostre sono gratuite, aperte al pubblico e si svolgeranno presso  “Casa Piccinni”, Vico Fiscardi (P.zza Mercantile) - Bari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219315</wp:posOffset>
                </wp:positionH>
                <wp:positionV relativeFrom="paragraph">
                  <wp:posOffset>91440</wp:posOffset>
                </wp:positionV>
                <wp:extent cx="3381375" cy="75603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Conferenz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artedì 24 maggio,</w:t>
                              <w:br/>
                              <w:t>ore 12:00 - 13:0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ografia musicale” (II liv.)</w:t>
                              <w:br/>
                              <w:t>a cura di Dinko Fabr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artedì 24 maggio,</w:t>
                              <w:br/>
                              <w:t>ore 13:00 - 14:0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a della musica medievale e rinascimentale” (II liv.) a cura di Dinko Fabri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>Mercoledì 25 maggio,</w:t>
                              <w:br/>
                              <w:t>ore 12:30 - 13:3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>Lezione inaugurale del corso di “Storia del teatro musicale medievale e rinascimentale” a cura di Carlo Lo Prest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Mercoledì 25 maggio,</w:t>
                              <w:br/>
                              <w:t>ore 13:30 - 14:30: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br/>
                              <w:t xml:space="preserve">Lezione inaugurale del corso di “Semiografia della musica antica” </w:t>
                              <w:br/>
                              <w:t>a cura di Paolo Peretti.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 xml:space="preserve">Giovedì 26 maggio, </w:t>
                              <w:br/>
                              <w:t>ore 14:30 - 15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Conferenza sul flauto dolce a cura di Luca De Paoli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Venerdì 27 e sabato 28 maggio,</w:t>
                              <w:br/>
                              <w:t>ore 8:30—13:30 :</w:t>
                              <w:br/>
                              <w:t xml:space="preserve">Corso di </w:t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manutenzione degli strumenti e temperamenti storici a cura di Luigi Lamacchia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 xml:space="preserve">Sabato 28 maggio, </w:t>
                              <w:br/>
                              <w:t>dalle ore 15:00 alle 17:0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 xml:space="preserve">Lezione inaugurale del corso di </w:t>
                              <w:br/>
                              <w:t>Organologia a cura di Detti Bozz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br/>
                              <w:br/>
                              <w:t xml:space="preserve">Sabato 28 maggio, </w:t>
                              <w:br/>
                              <w:t>ore 17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21"/>
                                <w:szCs w:val="21"/>
                              </w:rPr>
                              <w:t>Conferenza-concerto sul violoncello piccolo a cura di Gianlorenzo Sar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95.3pt;mso-wrap-distance-left:2.9pt;mso-wrap-distance-right:2.9pt;mso-wrap-distance-top:2.9pt;mso-wrap-distance-bottom:2.9pt;margin-top:7.2pt;mso-position-vertical-relative:text;margin-left:568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Conferenze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artedì 24 maggio,</w:t>
                        <w:br/>
                        <w:t>ore 12:00 - 13:0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ografia musicale” (II liv.)</w:t>
                        <w:br/>
                        <w:t>a cura di Dinko Fabri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artedì 24 maggio,</w:t>
                        <w:br/>
                        <w:t>ore 13:00 - 14:0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a della musica medievale e rinascimentale” (II liv.) a cura di Dinko Fabri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>Mercoledì 25 maggio,</w:t>
                        <w:br/>
                        <w:t>ore 12:30 - 13:3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>Lezione inaugurale del corso di “Storia del teatro musicale medievale e rinascimentale” a cura di Carlo Lo Prest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Mercoledì 25 maggio,</w:t>
                        <w:br/>
                        <w:t>ore 13:30 - 14:30: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br/>
                        <w:t xml:space="preserve">Lezione inaugurale del corso di “Semiografia della musica antica” </w:t>
                        <w:br/>
                        <w:t>a cura di Paolo Peretti.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 xml:space="preserve">Giovedì 26 maggio, </w:t>
                        <w:br/>
                        <w:t>ore 14:30 - 15:3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Conferenza sul flauto dolce a cura di Luca De Paolis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>Venerdì 27 e sabato 28 maggio,</w:t>
                        <w:br/>
                        <w:t>ore 8:30—13:30 :</w:t>
                        <w:br/>
                        <w:t xml:space="preserve">Corso di </w:t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manutenzione degli strumenti e temperamenti storici a cura di Luigi Lamacchia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t xml:space="preserve">Sabato 28 maggio, </w:t>
                        <w:br/>
                        <w:t>dalle ore 15:00 alle 17:0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 xml:space="preserve">Lezione inaugurale del corso di </w:t>
                        <w:br/>
                        <w:t>Organologia a cura di Detti Bozzi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FFFF"/>
                          <w:sz w:val="21"/>
                          <w:szCs w:val="21"/>
                        </w:rPr>
                        <w:br/>
                        <w:br/>
                        <w:t xml:space="preserve">Sabato 28 maggio, </w:t>
                        <w:br/>
                        <w:t>ore 17:30 :</w:t>
                        <w:br/>
                      </w:r>
                      <w:r>
                        <w:rPr>
                          <w:rFonts w:cs="Book Antiqua" w:ascii="Book Antiqua" w:hAnsi="Book Antiqua"/>
                          <w:color w:val="FFFFFF"/>
                          <w:sz w:val="21"/>
                          <w:szCs w:val="21"/>
                        </w:rPr>
                        <w:t>Conferenza-concerto sul violoncello piccolo a cura di Gianlorenzo Sarno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655060</wp:posOffset>
                </wp:positionH>
                <wp:positionV relativeFrom="paragraph">
                  <wp:posOffset>91440</wp:posOffset>
                </wp:positionV>
                <wp:extent cx="3381375" cy="73767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37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Concer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Lunedì 23 maggio,</w:t>
                              <w:br/>
                              <w:t>ore 19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degli studenti di musica antica del Conservatorio di Bari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Martedì 24 maggio,</w:t>
                              <w:br/>
                              <w:t>ore 19:30 :</w:t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br/>
                              <w:t>Concerto degli studenti di musica antica del Conservatorio di Bari.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br/>
                              <w:t>Mercoledì 25 maggio,</w:t>
                              <w:br/>
                              <w:t>ore 20:30 :</w:t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br/>
                              <w:t xml:space="preserve">Concerto dell’Ensemble vocale </w:t>
                              <w:br/>
                              <w:t>“Il Dodicino” diretto da Antonella Arnes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Giovedì 26 maggio, </w:t>
                              <w:br/>
                              <w:t>ore 20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dei docenti del Dipartimento di Musica Antica.</w:t>
                              <w:br/>
                              <w:t xml:space="preserve">Esecutori: Stefano Bagliano (flauti dolci), Mauro Squillante (mandolino), Sofia Ruffino (viola da gamba), Franco Pavan (liuto), Vera Alcalay (clavicembalo). </w:t>
                              <w:br/>
                              <w:t>Musiche di: Telemann, Boismortier, Marai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>Venerdì 27 maggio,</w:t>
                              <w:br/>
                              <w:t>ore 20:30 :</w:t>
                              <w:br/>
                            </w:r>
                            <w:r>
                              <w:rPr>
                                <w:rFonts w:cs="Book Antiqua" w:ascii="Book Antiqua" w:hAnsi="Book Antiqua"/>
                                <w:sz w:val="27"/>
                                <w:szCs w:val="27"/>
                              </w:rPr>
                              <w:t>Concerto finale degli studenti di Musica Antica del Conservatorio di Bar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Book Antiqua" w:hAnsi="Book Antiqua" w:cs="Book Antiqu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I concerti si terranno presso il Conservatorio “Niccolò Piccinni” di Bari - Salone d’ingresso, plesso nuovo.  </w:t>
                              <w:br/>
                              <w:t>Ingresso gratui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80.85pt;mso-wrap-distance-left:2.9pt;mso-wrap-distance-right:2.9pt;mso-wrap-distance-top:2.9pt;mso-wrap-distance-bottom:2.9pt;margin-top:7.2pt;mso-position-vertical-relative:text;margin-left:287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/>
                          <w:b/>
                          <w:bCs/>
                          <w:sz w:val="28"/>
                          <w:szCs w:val="28"/>
                          <w:u w:val="single"/>
                        </w:rPr>
                        <w:t>Concert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Lunedì 23 maggio,</w:t>
                        <w:br/>
                        <w:t>ore 19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degli studenti di musica antica del Conservatorio di Bari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Martedì 24 maggio,</w:t>
                        <w:br/>
                        <w:t>ore 19:30 :</w:t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br/>
                        <w:t>Concerto degli studenti di musica antica del Conservatorio di Bari.</w:t>
                        <w:br/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br/>
                        <w:t>Mercoledì 25 maggio,</w:t>
                        <w:br/>
                        <w:t>ore 20:30 :</w:t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br/>
                        <w:t xml:space="preserve">Concerto dell’Ensemble vocale </w:t>
                        <w:br/>
                        <w:t>“Il Dodicino” diretto da Antonella Arnese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 xml:space="preserve">Giovedì 26 maggio, </w:t>
                        <w:br/>
                        <w:t>ore 20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dei docenti del Dipartimento di Musica Antica.</w:t>
                        <w:br/>
                        <w:t xml:space="preserve">Esecutori: Stefano Bagliano (flauti dolci), Mauro Squillante (mandolino), Sofia Ruffino (viola da gamba), Franco Pavan (liuto), Vera Alcalay (clavicembalo). </w:t>
                        <w:br/>
                        <w:t>Musiche di: Telemann, Boismortier, Marai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>Venerdì 27 maggio,</w:t>
                        <w:br/>
                        <w:t>ore 20:30 :</w:t>
                        <w:br/>
                      </w:r>
                      <w:r>
                        <w:rPr>
                          <w:rFonts w:cs="Book Antiqua" w:ascii="Book Antiqua" w:hAnsi="Book Antiqua"/>
                          <w:sz w:val="27"/>
                          <w:szCs w:val="27"/>
                        </w:rPr>
                        <w:t>Concerto finale degli studenti di Musica Antica del Conservatorio di Bari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Book Antiqua" w:hAnsi="Book Antiqua" w:cs="Book Antiqua"/>
                          <w:sz w:val="27"/>
                          <w:szCs w:val="27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7"/>
                          <w:szCs w:val="27"/>
                        </w:rPr>
                        <w:t xml:space="preserve">I concerti si terranno presso il Conservatorio “Niccolò Piccinni” di Bari - Salone d’ingresso, plesso nuovo.  </w:t>
                        <w:br/>
                        <w:t>Ingresso gratuito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Book Antiqua" w:hAnsi="Book Antiqua" w:cs="Book Antiqua"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52:00Z</dcterms:created>
  <dc:creator>Leonardo</dc:creator>
  <dc:description/>
  <dc:language>en-US</dc:language>
  <cp:lastModifiedBy>Leonardo</cp:lastModifiedBy>
  <dcterms:modified xsi:type="dcterms:W3CDTF">2005-05-11T08:54:00Z</dcterms:modified>
  <cp:revision>1</cp:revision>
  <dc:subject/>
  <dc:title/>
</cp:coreProperties>
</file>