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A. VV., </w:t>
      </w:r>
      <w:r>
        <w:rPr>
          <w:i/>
        </w:rPr>
        <w:t xml:space="preserve">I graffiti romani, </w:t>
      </w:r>
      <w:r>
        <w:rPr/>
        <w:t xml:space="preserve">in Brusa A., Impellizzeri F., </w:t>
      </w:r>
      <w:r>
        <w:rPr>
          <w:i/>
        </w:rPr>
        <w:t xml:space="preserve">Il racconto delle grandi trasformazioni. Laboratorio 1B,  </w:t>
      </w:r>
      <w:r>
        <w:rPr/>
        <w:t xml:space="preserve">Ed. scolastiche Mondadori, Milano 2001. </w:t>
      </w:r>
    </w:p>
    <w:p>
      <w:pPr>
        <w:pStyle w:val="Normal"/>
        <w:rPr/>
      </w:pPr>
      <w:r>
        <w:rPr/>
        <w:t>Destinatari: scuola secondaria di primo gr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laboratorio utilizza le scritte murarie di una città romana come fonte storica per scoprirne gli aspetti della vita quoti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A. VV., </w:t>
      </w:r>
      <w:r>
        <w:rPr>
          <w:i/>
        </w:rPr>
        <w:t>1943-1945</w:t>
      </w:r>
      <w:r>
        <w:rPr/>
        <w:t xml:space="preserve"> </w:t>
      </w:r>
      <w:r>
        <w:rPr>
          <w:i/>
        </w:rPr>
        <w:t xml:space="preserve">Luoghi e itinerari di memoria, </w:t>
      </w:r>
      <w:r>
        <w:rPr/>
        <w:t>a cura di Ciuffi F. e Silingardi C., Comune di Modena e Ist. Storico di Modena, Modena 2002</w:t>
      </w:r>
    </w:p>
    <w:p>
      <w:pPr>
        <w:pStyle w:val="Normal"/>
        <w:rPr/>
      </w:pPr>
      <w:r>
        <w:rPr/>
        <w:t xml:space="preserve">Destinatari: scuola secondar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testo ripercorre la storia della Liberazione d’Italia dall’occupazione tedesca attraverso le tracce riscontrabili nel tessuto urbano di Modena. Presenta diversi itinerari organizzati per temi, che prevedono l’incontro con luoghi precisi e rimandano a storie precise. Questi itinerari sono sostenuti da documenti scritti (volantini, pagine di quotidiani, lettere, manife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A. VV., </w:t>
      </w:r>
      <w:r>
        <w:rPr>
          <w:i/>
        </w:rPr>
        <w:t xml:space="preserve">Una città di carta, </w:t>
      </w:r>
      <w:r>
        <w:rPr/>
        <w:t>in Brusa A., Bresil L., Impellizzeri F., Tamburiello M.</w:t>
      </w:r>
      <w:r>
        <w:rPr>
          <w:i/>
        </w:rPr>
        <w:t xml:space="preserve">, Il nuovo racconto delle grandi trasformazioni. Laboratorio 1°,  </w:t>
      </w:r>
      <w:r>
        <w:rPr/>
        <w:t xml:space="preserve">Ed. scolastiche Mondadori, Milano 2004. </w:t>
      </w:r>
    </w:p>
    <w:p>
      <w:pPr>
        <w:pStyle w:val="Normal"/>
        <w:rPr/>
      </w:pPr>
      <w:r>
        <w:rPr/>
        <w:t xml:space="preserve">Destinatari: scuola secondar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laboratorio si fonda sull’analisi e l’interpretazione di un archivio composto da una decina di documenti giuridici ritrovati a Bari. Attraverso questi documenti, i ragazzi scoprono diversi aspetti della vita in una città mediev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A. VV., </w:t>
      </w:r>
      <w:r>
        <w:rPr>
          <w:i/>
        </w:rPr>
        <w:t xml:space="preserve">Gli Exultet di Bari,  </w:t>
      </w:r>
      <w:r>
        <w:rPr/>
        <w:t>a cura di G. Barracane,</w:t>
      </w:r>
      <w:r>
        <w:rPr>
          <w:i/>
        </w:rPr>
        <w:t xml:space="preserve">  </w:t>
      </w:r>
      <w:r>
        <w:rPr/>
        <w:t>Edipuglia, Bari</w:t>
      </w:r>
    </w:p>
    <w:p>
      <w:pPr>
        <w:pStyle w:val="Normal"/>
        <w:rPr/>
      </w:pPr>
      <w:r>
        <w:rPr/>
        <w:t>Destinatari: studenti universitari, docen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xultet implica vari campi di studio e può essere studiato per i suoi aspetti molteplici: di natura paleografica, teologica, liturgica, storica, politica, artistica. Il testo è frutto di interventi di diversi specialisti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A. VV., </w:t>
      </w:r>
      <w:r>
        <w:rPr>
          <w:i/>
        </w:rPr>
        <w:t xml:space="preserve">Un viaggio tra antiche scritture, </w:t>
      </w:r>
      <w:r>
        <w:rPr/>
        <w:t>Roberto Bragaggia - Canova, Treviso 2001</w:t>
      </w:r>
    </w:p>
    <w:p>
      <w:pPr>
        <w:pStyle w:val="Normal"/>
        <w:rPr/>
      </w:pPr>
      <w:r>
        <w:rPr/>
        <w:t>Destinatari: scuola prim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ersonaggio a fumetti accompagna i bambini a scoprire le antiche scritture, soffermandosi soprattutto sulla storia dell’antico popolo venet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tolo F.M., Cherubini P., Inglese G. Miglio L.,  </w:t>
      </w:r>
      <w:r>
        <w:rPr>
          <w:i/>
        </w:rPr>
        <w:t>Breve storia della scrittura e del libro</w:t>
      </w:r>
      <w:r>
        <w:rPr/>
        <w:t>, Carocci, Roma 2004</w:t>
      </w:r>
    </w:p>
    <w:p>
      <w:pPr>
        <w:pStyle w:val="Normal"/>
        <w:rPr/>
      </w:pP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Sintetica ed efficace rassegna dei problemi legati alla storia della scrittura latina dalle origini sino alla nascita della stampa a caratteri mobili. Il testo è pensato come supporto didattico per i corsi universitari di Paleografia latin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nfiglioli M.G., Ganzerla M.T.,  </w:t>
      </w:r>
      <w:r>
        <w:rPr>
          <w:i/>
        </w:rPr>
        <w:t>Aspetti della situazione socio-economica a Bologna nell’Ottocento</w:t>
      </w:r>
      <w:r>
        <w:rPr/>
        <w:t xml:space="preserve">, Comune di Bologna - Ass. al Coordinamento delle Politiche Scolastiche, Bologna 1989 </w:t>
      </w:r>
    </w:p>
    <w:p>
      <w:pPr>
        <w:pStyle w:val="Normal"/>
        <w:rPr/>
      </w:pPr>
      <w:r>
        <w:rPr/>
        <w:t>Destinatari: scuola second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Un percorso di lettura su quattro documenti (notificazioni emanate a Bologna tra il 1847 e il 1860) per parlare della situazione socio-economica a Bologna nell’Ottocento. I documenti, per problemi di leggibilità, sono sostituiti da schede informative a cui seguono altre schede per interrogare e interpretare i documenti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nfiglioli M.G., Ganzerla M.T.,  </w:t>
      </w:r>
      <w:r>
        <w:rPr>
          <w:i/>
        </w:rPr>
        <w:t>La rivoluzione del 1831 a Bologna</w:t>
      </w:r>
      <w:r>
        <w:rPr/>
        <w:t xml:space="preserve">, Comune di Bologna - Ass. al Coordinamento delle Politiche Scolastiche, Bologna 1989 </w:t>
      </w:r>
    </w:p>
    <w:p>
      <w:pPr>
        <w:pStyle w:val="Normal"/>
        <w:rPr/>
      </w:pPr>
      <w:r>
        <w:rPr/>
        <w:t>Destinatari: scuola second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Un breve fascicolo che propone un percorso di lettura e comprensione del testo su un unico documento storico: </w:t>
      </w:r>
      <w:r>
        <w:rPr>
          <w:i/>
        </w:rPr>
        <w:t>Il nuovo catechismo pel 1831</w:t>
      </w:r>
      <w:r>
        <w:rPr/>
        <w:t>, foglio scritto da un anonimo carbonaro per stimolare la partecipazione ai moti del 1831. Alla lettura della fonte storica seguono degli esercizi con domande aperte e chiuse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sa A., Bresil L.,  </w:t>
      </w:r>
      <w:r>
        <w:rPr>
          <w:i/>
        </w:rPr>
        <w:t>Le ultime scritture (I): le scritture esposte,</w:t>
      </w:r>
      <w:r>
        <w:rPr/>
        <w:t xml:space="preserve"> in Brusa A., Bresil L.,  </w:t>
      </w:r>
      <w:r>
        <w:rPr>
          <w:i/>
        </w:rPr>
        <w:t>Laboratorio 3</w:t>
      </w:r>
      <w:r>
        <w:rPr/>
        <w:t>, Ed. Sc. Bruno Mondadori, Milano 1996</w:t>
      </w:r>
    </w:p>
    <w:p>
      <w:pPr>
        <w:pStyle w:val="Normal"/>
        <w:rPr/>
      </w:pPr>
      <w:r>
        <w:rPr/>
        <w:t>Destinatari: docenti, scuola second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Interessante laboratorio che utilizza l’arredo urbano (iscrizioni dall’Unità fino a oggi) per compiere una ricerca sulla storia politica e delle mentalità. Dopo un veloce laboratorio in classe, i ragazzi compiono una ricognizione delle iscrizioni nella loro città e, ritornati in aula, si impegnano in una produzione personale e fantastica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sa A., Bresil L.,  </w:t>
      </w:r>
      <w:r>
        <w:rPr>
          <w:i/>
        </w:rPr>
        <w:t>Le ultime scritture (II): aerosol,</w:t>
      </w:r>
      <w:r>
        <w:rPr/>
        <w:t xml:space="preserve"> in Brusa A., Bresil L.,  </w:t>
      </w:r>
      <w:r>
        <w:rPr>
          <w:i/>
        </w:rPr>
        <w:t>Laboratorio 3</w:t>
      </w:r>
      <w:r>
        <w:rPr/>
        <w:t>, Ed. Sc. Bruno Mondadori, Milano 1996</w:t>
      </w:r>
    </w:p>
    <w:p>
      <w:pPr>
        <w:pStyle w:val="Normal"/>
        <w:rPr/>
      </w:pPr>
      <w:r>
        <w:rPr/>
        <w:t>Destinatari: docenti, scuola second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Scoprire il mondo dei </w:t>
      </w:r>
      <w:r>
        <w:rPr>
          <w:i/>
        </w:rPr>
        <w:t>writers</w:t>
      </w:r>
      <w:r>
        <w:rPr/>
        <w:t xml:space="preserve">, delle bombolette, degli aerosol e interrogarsi sulle origini e sulle motivazioni di questa forma d’arte; ma soprattutto scoprire come questi “graffiti”, documenti veri e propri, possano svelarci parte del mondo giovanile in cui viviamo e lavoriamo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rucci A., </w:t>
      </w:r>
      <w:r>
        <w:rPr>
          <w:i/>
        </w:rPr>
        <w:t>Il rotolo salernitano dell’Exultet</w:t>
      </w:r>
      <w:r>
        <w:rPr/>
        <w:t xml:space="preserve">, Salerno 1977 </w:t>
      </w:r>
    </w:p>
    <w:p>
      <w:pPr>
        <w:pStyle w:val="Normal"/>
        <w:rPr/>
      </w:pPr>
      <w:r>
        <w:rPr/>
        <w:t>Destinatari: studenti universitari, docen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vallo G., </w:t>
      </w:r>
      <w:r>
        <w:rPr>
          <w:i/>
        </w:rPr>
        <w:t>Rotoli di Exultet dell’Italia meridionale</w:t>
      </w:r>
      <w:r>
        <w:rPr/>
        <w:t xml:space="preserve">, Adriatica ed., Bari 1973 </w:t>
      </w:r>
    </w:p>
    <w:p>
      <w:pPr>
        <w:pStyle w:val="Normal"/>
        <w:rPr/>
      </w:pP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testo preciso e completo, un punto di riferimento irrinunciabile e scientificamente fondato per chi vuol scoprire cosa sono gli Exulte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une di Foggia – Ass. alla Cultura, </w:t>
      </w:r>
      <w:r>
        <w:rPr>
          <w:i/>
        </w:rPr>
        <w:t>Leggere la città. Genesi, sviluppo e storia alla ricerca del Medioevo</w:t>
      </w:r>
      <w:r>
        <w:rPr/>
        <w:t>, Comitato Manifestazioni Federiciane VIII Centenario, 1995</w:t>
      </w:r>
    </w:p>
    <w:p>
      <w:pPr>
        <w:pStyle w:val="Normal"/>
        <w:rPr/>
      </w:pPr>
      <w:r>
        <w:rPr/>
        <w:t>Destinatari: scuola secondaria di primo e secondo gr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testo è costituito da diversi fascicoli; i primi due affrontano, col supporto di testi e immagini, l’evoluzione della città di Foggia dalle origini a oggi; altri quattro fascicoli, che focalizzano l’attenzione sul Medioevo, sono quaderni operativi per i ragazzi: esercizi e questionari a cui rispondere dopo l’osservazione di diversi tipi di documen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sostomi P., </w:t>
      </w:r>
      <w:r>
        <w:rPr>
          <w:i/>
        </w:rPr>
        <w:t xml:space="preserve">Quando gli angeli esultano, </w:t>
      </w:r>
      <w:r>
        <w:rPr/>
        <w:t>in Arte Dossier, n°40, novembre 1989</w:t>
      </w:r>
    </w:p>
    <w:p>
      <w:pPr>
        <w:pStyle w:val="Normal"/>
        <w:rPr/>
      </w:pP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iche sul restauro di una pergamena miniat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ppini S., De Masi G., Desideri P.,  </w:t>
      </w:r>
      <w:r>
        <w:rPr>
          <w:i/>
        </w:rPr>
        <w:t>La memoria storica tra parole e immagini. I monumenti celebrativi della provincia di Pesaro Urbino, dal Risorgimento alla Liberazione,</w:t>
      </w:r>
      <w:r>
        <w:rPr/>
        <w:t xml:space="preserve"> a cura di M. Testi, QuattroVénti, Urbino 1995</w:t>
      </w:r>
    </w:p>
    <w:p>
      <w:pPr>
        <w:pStyle w:val="Normal"/>
        <w:rPr/>
      </w:pP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Catalogazione di lapidi commemorative, apposte dall’Unità d’Italia  a og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sparri S., </w:t>
      </w:r>
      <w:r>
        <w:rPr>
          <w:i/>
        </w:rPr>
        <w:t xml:space="preserve">Lo storico e le fonti, </w:t>
      </w:r>
      <w:r>
        <w:rPr/>
        <w:t xml:space="preserve">in AA.VV., </w:t>
      </w:r>
      <w:r>
        <w:rPr>
          <w:i/>
        </w:rPr>
        <w:t xml:space="preserve">Storia e processi di conoscenza, </w:t>
      </w:r>
      <w:r>
        <w:rPr/>
        <w:t>a cura di Clotilde Pontecorvo, Loescher, Torino 1983</w:t>
      </w:r>
    </w:p>
    <w:p>
      <w:pPr>
        <w:pStyle w:val="Normal"/>
        <w:rPr/>
      </w:pP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’interessante interpretazione sulla funzione politica dell’Exultet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ospo E., </w:t>
      </w:r>
      <w:r>
        <w:rPr>
          <w:i/>
        </w:rPr>
        <w:t xml:space="preserve">La scrittura, </w:t>
      </w:r>
      <w:r>
        <w:rPr/>
        <w:t>Galleria del Libro, Torino 1997</w:t>
      </w:r>
    </w:p>
    <w:p>
      <w:pPr>
        <w:pStyle w:val="Normal"/>
        <w:rPr/>
      </w:pPr>
      <w:r>
        <w:rPr/>
        <w:t>Destinatari: scuola primaria e secondaria di primo gr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u, il simpatico gattino che fa da guida al Museo Egizio di Torino, risponde in questo libro alle molteplici domande dei visitatori del museo, utilizzando gli oggetti esposti e servendosi di illustrazioni a colori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istrale F., </w:t>
      </w:r>
      <w:r>
        <w:rPr>
          <w:i/>
        </w:rPr>
        <w:t>Cultura grafica a Bari fra IX e XI secolo</w:t>
      </w:r>
      <w:r>
        <w:rPr/>
        <w:t>, in “Storia di Bari. Dalla preistoria al Mille”, a cura di Francesco Tateo, Roma-Bari 1989</w:t>
      </w:r>
    </w:p>
    <w:p>
      <w:pPr>
        <w:pStyle w:val="Normal"/>
        <w:rPr/>
      </w:pPr>
      <w:r>
        <w:rPr/>
        <w:t>Destinatari: studenti universitari, docenti, specialisti e appassionati della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212465</wp:posOffset>
                </wp:positionH>
                <wp:positionV relativeFrom="paragraph">
                  <wp:posOffset>102235</wp:posOffset>
                </wp:positionV>
                <wp:extent cx="2335530" cy="87630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8.0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ttagliata ed esauriente visione sui problemi relativi alla produzione libraria e in generale alla diffusione della scrittura a Bari in età medievale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iaci M., </w:t>
      </w:r>
      <w:r>
        <w:rPr>
          <w:i/>
        </w:rPr>
        <w:t>Archeologia del manoscritto. Metodi, problemi, bibliografia recente,</w:t>
      </w:r>
      <w:r>
        <w:rPr/>
        <w:t xml:space="preserve"> Viella, Roma 2002</w:t>
      </w:r>
    </w:p>
    <w:p>
      <w:pPr>
        <w:pStyle w:val="Normal"/>
        <w:rPr/>
      </w:pPr>
      <w:r>
        <w:rPr/>
        <w:t xml:space="preserve">      </w:t>
      </w: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Rassegna bibliografica ragionata sul mondo dei manoscritti antichi e medievali. Di notevole utilità risulta la sitografia tematica, completa e aggiornat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iaci M., </w:t>
      </w:r>
      <w:r>
        <w:rPr>
          <w:i/>
        </w:rPr>
        <w:t>Terminologia del libro manoscritto,</w:t>
      </w:r>
      <w:r>
        <w:rPr/>
        <w:t xml:space="preserve"> Istituto Centrale per la patologia del libro, Roma 1996</w:t>
      </w:r>
    </w:p>
    <w:p>
      <w:pPr>
        <w:pStyle w:val="Normal"/>
        <w:rPr/>
      </w:pPr>
      <w:r>
        <w:rPr/>
        <w:t xml:space="preserve">      </w:t>
      </w: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Il libro costituisce un riferimento obbligato per quanti intendano adoperare un linguaggio tecnico appropriato relativo al libro antico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chesini D., </w:t>
      </w:r>
      <w:r>
        <w:rPr>
          <w:i/>
        </w:rPr>
        <w:t>Il bisogno di scrivere. Usi della scrittura nell’Italia monetaria</w:t>
      </w:r>
      <w:r>
        <w:rPr/>
        <w:t>, Laterza, Bari 1992</w:t>
      </w:r>
    </w:p>
    <w:p>
      <w:pPr>
        <w:pStyle w:val="Normal"/>
        <w:rPr/>
      </w:pPr>
      <w:r>
        <w:rPr/>
        <w:t xml:space="preserve">      </w:t>
      </w: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Nel momento in cui la società si trasforma da rurale a urbana e da contadina a industriale, la scrittura acquista una straordinaria importanza: c’è la necessità di firmare, di produrre atti in carta bollata, di dare nomi a strade  e numeri civici alle ca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seo Egizio di Torino, </w:t>
      </w:r>
      <w:r>
        <w:rPr>
          <w:i/>
        </w:rPr>
        <w:t>La scuola nell’antico Egitto,</w:t>
      </w:r>
      <w:r>
        <w:rPr/>
        <w:t xml:space="preserve"> RCL, Torino 1997</w:t>
      </w:r>
    </w:p>
    <w:p>
      <w:pPr>
        <w:pStyle w:val="Normal"/>
        <w:rPr/>
      </w:pPr>
      <w:r>
        <w:rPr/>
        <w:t xml:space="preserve">      </w:t>
      </w:r>
      <w:r>
        <w:rPr/>
        <w:t>Destinatari: studenti universitari, docenti, visitatori del muse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Catalogo della mostra dedicata alla scuola nell’antico Egitto. Oltre ai “libri di testo” e agli “esercizi”, ampio è lo spazio dedicato agli strumenti di lavoro (tavolozze, pennelli, colori) e ai supporti scrittori (papiro, calcare, terracotta, legno, perfino una mandibola di cammello)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seo Monumento al Deportato, </w:t>
      </w:r>
      <w:r>
        <w:rPr>
          <w:i/>
        </w:rPr>
        <w:t>Le lettere graffite,</w:t>
      </w:r>
      <w:r>
        <w:rPr/>
        <w:t xml:space="preserve"> Nuovagrafica, Carpi 2001</w:t>
      </w:r>
    </w:p>
    <w:p>
      <w:pPr>
        <w:pStyle w:val="Normal"/>
        <w:rPr/>
      </w:pPr>
      <w:r>
        <w:rPr/>
        <w:t xml:space="preserve">      </w:t>
      </w:r>
      <w:r>
        <w:rPr/>
        <w:t>Destinatari: visitatori del muse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Fascicolo che accompagna la visita al Museo attraverso 13 sale, sulle cui pareti sono state incise delle frasi: si tratta di brani scelti dalle </w:t>
      </w:r>
      <w:r>
        <w:rPr>
          <w:i/>
        </w:rPr>
        <w:t xml:space="preserve">Lettere dei condannati a morte della resistenza europea </w:t>
      </w:r>
      <w:r>
        <w:rPr/>
        <w:t>(Einaudi, Torino 1954)</w:t>
      </w:r>
      <w:r>
        <w:rPr>
          <w:i/>
        </w:rPr>
        <w:t>.</w:t>
      </w:r>
      <w:r>
        <w:rPr/>
        <w:t xml:space="preserve"> Dai muri, le vittime parlano direttamente al visitatore, con parole semplici e immediate coinvolgendolo in un’intensa partecipazione emotiv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 W.J., </w:t>
      </w:r>
      <w:r>
        <w:rPr>
          <w:i/>
        </w:rPr>
        <w:t>Oralità e scrittura. Le tecnologie della parola</w:t>
      </w:r>
      <w:r>
        <w:rPr/>
        <w:t>, Il Mulino, Bologna 1986</w:t>
      </w:r>
    </w:p>
    <w:p>
      <w:pPr>
        <w:pStyle w:val="Normal"/>
        <w:rPr/>
      </w:pPr>
      <w:r>
        <w:rPr/>
        <w:t xml:space="preserve">      </w:t>
      </w: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Indagando il mondo degli aerosol, l’autore sottolinea l’ambigua natura di questi ultimi che sono al limite, che si collocano al confine tra un documento scritto e uno ora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rucci A., </w:t>
      </w:r>
      <w:r>
        <w:rPr>
          <w:i/>
        </w:rPr>
        <w:t>Breve storia della scrittura latina</w:t>
      </w:r>
      <w:r>
        <w:rPr/>
        <w:t>, Bagatto Libri, Roma 1992</w:t>
      </w:r>
    </w:p>
    <w:p>
      <w:pPr>
        <w:pStyle w:val="Normal"/>
        <w:rPr/>
      </w:pP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oria della scrittura latina dalle origini (VII sec. a.C.) all’inizio del sec. XVI: materie, strumenti, tecniche.  Si tratta del manuale più diffusamente adoperato nel mondo universitario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rucci A., </w:t>
      </w:r>
      <w:r>
        <w:rPr>
          <w:i/>
        </w:rPr>
        <w:t>La scrittura. Ideologia e rappresentazione</w:t>
      </w:r>
      <w:r>
        <w:rPr/>
        <w:t>, Einaudi, Torino 1986</w:t>
      </w:r>
    </w:p>
    <w:p>
      <w:pPr>
        <w:pStyle w:val="Normal"/>
        <w:rPr/>
      </w:pP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rucci A., </w:t>
      </w:r>
      <w:r>
        <w:rPr>
          <w:i/>
        </w:rPr>
        <w:t>Le scritture ultime. Ideologia della morte e strategie dello scrivere nella tradizione occidentale</w:t>
      </w:r>
      <w:r>
        <w:rPr/>
        <w:t>, Torino, Einaudi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stinatari: studenti universitari, docenti, specialisti e appassionati della mat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n libro che svela i profondi legami che intercorrono, a partire dalle antiche civiltà del Mediterraneo sino alle società del mondo contemporaneo, tra le cosiddette “politiche della morte” e le pratiche di scrittura, attraverso l'analisi critica di epigrafi, sculture, monumenti e graffiti. Puoi rilevare inoltre che a differenza degli altri libri questo può essere destinato anche a lettori non specialisti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rucci A., </w:t>
      </w:r>
      <w:r>
        <w:rPr>
          <w:i/>
        </w:rPr>
        <w:t>Prima lezione di paleografia,</w:t>
      </w:r>
      <w:r>
        <w:rPr/>
        <w:t xml:space="preserve"> Laterza, Roma-Bari 200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stinatari: studenti universitari, docenti, specialisti e appassionati della materia; anche per lettori non specialis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color w:val="FF0000"/>
        </w:rPr>
      </w:pPr>
      <w:r>
        <w:rPr/>
        <w:t>Una introduzione, efficace ed avvincente, alla paleografia intesa come storia globale della cultura scritt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hase 2, </w:t>
      </w:r>
      <w:r>
        <w:rPr>
          <w:i/>
        </w:rPr>
        <w:t>Guida alla realtà. Parte II</w:t>
      </w:r>
      <w:r>
        <w:rPr/>
        <w:t xml:space="preserve">, in “Aelle”, 17 maggio-giugno 1996 </w:t>
      </w:r>
    </w:p>
    <w:p>
      <w:pPr>
        <w:pStyle w:val="Normal"/>
        <w:rPr/>
      </w:pPr>
      <w:r>
        <w:rPr/>
        <w:t xml:space="preserve">      </w:t>
      </w:r>
      <w:r>
        <w:rPr/>
        <w:t>Destinatari: non definib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2966720</wp:posOffset>
                </wp:positionH>
                <wp:positionV relativeFrom="paragraph">
                  <wp:posOffset>345440</wp:posOffset>
                </wp:positionV>
                <wp:extent cx="2335530" cy="876300"/>
                <wp:effectExtent l="0" t="0" r="0" b="0"/>
                <wp:wrapSquare wrapText="bothSides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gi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cabilit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9pt;mso-wrap-distance-left:7.05pt;mso-wrap-distance-right:7.05pt;mso-wrap-distance-top:0pt;mso-wrap-distance-bottom:0pt;margin-top:27.2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i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bilità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Per chi vuol saperne di più sul mondo dell’aerosol, un’arte in cui parole scritte, lettere dell’alfabeto si mescolano a forme e colori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175" cy="27622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06:00Z</dcterms:created>
  <dc:creator>VALENTINA</dc:creator>
  <dc:description/>
  <cp:keywords/>
  <dc:language>en-US</dc:language>
  <cp:lastModifiedBy>carmen</cp:lastModifiedBy>
  <dcterms:modified xsi:type="dcterms:W3CDTF">2007-05-28T08:52:00Z</dcterms:modified>
  <cp:revision>18</cp:revision>
  <dc:subject/>
  <dc:title>1</dc:title>
</cp:coreProperties>
</file>