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CARE CON LA SCRITTURA (GIOCHI E LABORATORI SULLE FONTI SCRIT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ograf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comune.san-miniato.pi.it/ospiti/scrittura/home.htm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to del Museo Didattico sulla civiltà della scrittura. Sono presen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rcorsi didattici sulla scrittura nel mondo egizio, etrusco, mediev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cca bibliografia sulla storia della scrittu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cumenti digitali di materiali didattici prodotti dal Museo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museobassano.it/pagine/dida.htm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ito del Museo Biblioteca Archivio Bassano del Grappa. Il Museo Civico promuove ogni anno una serie di interessanti iniziative per la scuola dell’obbligo. </w:t>
            </w:r>
            <w:r>
              <w:rPr>
                <w:i/>
                <w:sz w:val="24"/>
              </w:rPr>
              <w:t>Scopriamo i documenti in pietra della città</w:t>
            </w:r>
            <w:r>
              <w:rPr>
                <w:sz w:val="24"/>
              </w:rPr>
              <w:t xml:space="preserve"> è un itinerario nel lapidario del Museo e tra i monumenti cittadini. O ancora l’attività </w:t>
            </w:r>
            <w:r>
              <w:rPr>
                <w:i/>
                <w:sz w:val="24"/>
              </w:rPr>
              <w:t>Gli stemmi parlanti</w:t>
            </w:r>
            <w:r>
              <w:rPr>
                <w:sz w:val="24"/>
              </w:rPr>
              <w:t xml:space="preserve"> si svolge di sera, nel chiostro del Museo, e lì sì che succedono cose strane… Ai bambini della scuola primaria è dato il compito di compiere una ricognizione nel chiostro, alla ricerca degli antichi stemmi di alcune famiglie cittadine, con l’aiuto di un racconto “giallo”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museobonifica.sandonadipiave.net/scuodidattica.htm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to del Museo della Bonifica di San Donà di Piave. Presente un laboratorio sul libro antico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comune.jesi.an.it/presentazione/lab_stampa.htm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o Studio per le Arti della Stampa del Comune di Jesi dal 2000 collabora con continuità con le scuole e offre alcune proposte didattiche per la scuola primaria e secondaria. Il gioco delle </w:t>
            </w:r>
            <w:r>
              <w:rPr>
                <w:i/>
                <w:sz w:val="24"/>
              </w:rPr>
              <w:t>Carte in coppia</w:t>
            </w:r>
            <w:r>
              <w:rPr>
                <w:sz w:val="24"/>
              </w:rPr>
              <w:t xml:space="preserve"> mira alla scoperta del libro antico e del libro moderno. Una </w:t>
            </w:r>
            <w:r>
              <w:rPr>
                <w:i/>
                <w:sz w:val="24"/>
              </w:rPr>
              <w:t>Caccia al tesoro</w:t>
            </w:r>
            <w:r>
              <w:rPr>
                <w:sz w:val="24"/>
              </w:rPr>
              <w:t xml:space="preserve"> è un gioco di carte sulle parti di cui è costituito un libro (frontespizio, marca, illustrazione, iniziale ecc… Per spiegare il funzionamento dei torchi e delle macchine a stampa, il Museo propone il laboratorio </w:t>
            </w:r>
            <w:r>
              <w:rPr>
                <w:i/>
                <w:sz w:val="24"/>
              </w:rPr>
              <w:t>Sotto torchi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www.let.unicas.it/links/didattica/palma/testi.html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to dell’Università di Cassino. Materiali didattici per la paleografia latina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7">
              <w:r>
                <w:rPr>
                  <w:rStyle w:val="InternetLink"/>
                  <w:color w:val="000000"/>
                </w:rPr>
                <w:t>http://www.artisans-d-art.com/nicolini/Site_Nicolini_en/Services.htm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sée conservatoire du parchemin et de l’écriture, Duras, Francia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www.sistemia.it/museopapiro/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to del Museo del papiro di Siracusa, Italia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www.museodellcarta.com/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to del Museo della carta e della filigrana di Fabriano, Italia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ttp://www.ceu.hu/medstud/manual/MMM/index.htm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eval Manuscript Manua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ditalia.it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to della casa editrice. Sono presenti informazioni sulla realizzazione, descrizione e caratteristiche dell’Exultet di Salerno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www.apicolturaonline.it/exultet.htm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api negli Exultet. L’Exultet come prodotto multimediale ante litteram, confezionato ad hoc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www.viella.it/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to della casa editrice. Interessante il testo di L. Speciale, Montecassino e la Riforma Gregoriana: l’Exultet Vat. Barb. Lat. 59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www.sezionec.terremarsicane.it/storia5/lexultet.htm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zioni sulla pergamena conservata nell’Archivio della Diocesi dei Marsi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www.aib.it(aib/boll/2002/02-3-348.htm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ine dedicate al rapporto miniatura-pittura monumentale. Nel compiere l’analisi, sono scelti come esempi i rotoli dell’Exultet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ww.masseriacanestrello.it/troia.ht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zione dell’Exultet di Troia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www.comune.bologna.it/risorgimento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to del Museo Civico di Bologna.espone dipinti, armi, bandiere, manifesti relativi alla storia bolognese dal 1796 al 1918. offre itinerari di lettura su documenti scritti, ricerca storico-didattica e giochi e laboratori su fonti scritt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color w:val="000000"/>
      <w:kern w:val="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-miniato.pi.it/ospiti/scrittura/home.htm" TargetMode="External"/><Relationship Id="rId3" Type="http://schemas.openxmlformats.org/officeDocument/2006/relationships/hyperlink" Target="http://www.museobassano.it/pagine/dida.htm" TargetMode="External"/><Relationship Id="rId4" Type="http://schemas.openxmlformats.org/officeDocument/2006/relationships/hyperlink" Target="http://www.museobonifica.sandonadipiave.net/scuodidattica.htm" TargetMode="External"/><Relationship Id="rId5" Type="http://schemas.openxmlformats.org/officeDocument/2006/relationships/hyperlink" Target="http://www.comune.jesi.an.it/presentazione/lab_stampa.htm" TargetMode="External"/><Relationship Id="rId6" Type="http://schemas.openxmlformats.org/officeDocument/2006/relationships/hyperlink" Target="http://www.let.unicas.it/links/didattica/palma/testi.html" TargetMode="External"/><Relationship Id="rId7" Type="http://schemas.openxmlformats.org/officeDocument/2006/relationships/hyperlink" Target="http://www.artisans-d-art.com/nicolini/Site_Nicolini_en/Services.htm" TargetMode="External"/><Relationship Id="rId8" Type="http://schemas.openxmlformats.org/officeDocument/2006/relationships/hyperlink" Target="http://www.sistemia.it/museopapiro/" TargetMode="External"/><Relationship Id="rId9" Type="http://schemas.openxmlformats.org/officeDocument/2006/relationships/hyperlink" Target="http://www.museodellcarta.com/" TargetMode="External"/><Relationship Id="rId10" Type="http://schemas.openxmlformats.org/officeDocument/2006/relationships/hyperlink" Target="http://www.editalia.it/" TargetMode="External"/><Relationship Id="rId11" Type="http://schemas.openxmlformats.org/officeDocument/2006/relationships/hyperlink" Target="http://www.apicolturaonline.it/exultet.htm" TargetMode="External"/><Relationship Id="rId12" Type="http://schemas.openxmlformats.org/officeDocument/2006/relationships/hyperlink" Target="http://www.viella.it/" TargetMode="External"/><Relationship Id="rId13" Type="http://schemas.openxmlformats.org/officeDocument/2006/relationships/hyperlink" Target="http://www.sezionec.terremarsicane.it/storia5/lexultet.htm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comune.bologna.it/risorgiment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26:00Z</dcterms:created>
  <dc:creator>Carmen e Niki</dc:creator>
  <dc:description/>
  <dc:language>en-US</dc:language>
  <cp:lastModifiedBy>Raffaele Licinio</cp:lastModifiedBy>
  <dcterms:modified xsi:type="dcterms:W3CDTF">2007-06-23T04:43:00Z</dcterms:modified>
  <cp:revision>8</cp:revision>
  <dc:subject/>
  <dc:title>Esistono poi interessanti esperienze facili da consultare perché in internet organizzate soprattutto presso i Musei</dc:title>
</cp:coreProperties>
</file>