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rPr>
          <w:szCs w:val="24"/>
        </w:rPr>
      </w:pPr>
      <w:r>
        <w:rPr>
          <w:szCs w:val="24"/>
        </w:rPr>
        <w:t>CRONOLOGIA DELLA FEUDALITA’</w:t>
      </w:r>
    </w:p>
    <w:p>
      <w:pPr>
        <w:pStyle w:val="Normal"/>
        <w:rPr/>
      </w:pPr>
      <w:r>
        <w:rPr/>
        <w:t> 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693"/>
        <w:gridCol w:w="1064"/>
        <w:gridCol w:w="1592"/>
      </w:tblGrid>
      <w:tr>
        <w:trPr>
          <w:trHeight w:val="723" w:hRule="atLeast"/>
        </w:trPr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1"/>
              <w:ind w:left="141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1"/>
              <w:ind w:left="-70" w:hanging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Feudatario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1"/>
              <w:ind w:left="1416" w:hanging="0"/>
              <w:rPr>
                <w:bCs w:val="false"/>
              </w:rPr>
            </w:pPr>
            <w:r>
              <w:rPr>
                <w:bCs w:val="false"/>
              </w:rPr>
              <w:t>Dta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Periodo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Maurizio delli Falconi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Normanno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Scipione Gentile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Svevo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Bernardo Gentile (figli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Tommaso Gentile (fratell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239 Ca.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Simone Gentile (fratello, morto impiccato a Nardò per mano angioina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Bernardo di Garceville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Angioino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Andrea de Manuppello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Pietro de Frenoy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Gerardo de Quarteriis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Giovanni Bellotti ( o Bielacto,Billot, Bilocius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Ugo Bellotti (figli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Nicoletto Bellotti (figli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Roberto Bellotti (figli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Ugonetto Bellotti (figli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Roberto Bellotti (figli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Barnaba Sanseverino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395 Ca.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Ottino de Cariis il Malacarne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407 Ca.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Angioino-Durazzesco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Giovanni Antonio Del Balzo Orsini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Aragonese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Caterina Orsini in Tristano Clairmont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Giacomo Caldora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Angioino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Sancia de Claimont in Francesco del Balzo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Aragonese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Pirro del Balzo Principe di Altamura (figli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460 Ca.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Anghilberto del Balzo conte di Ugento (fratello, gettato in mare nella notte di Natale del 1490 per doppio gioco, assieme al figlio Gian Paolo ed al fratello Pirr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Isabella del Balzo (figlia di Pirro) moglie di Federico D’Aragona (che aveva fatto ammazzare il padre di lei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Bernardo Granai Castriota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494 Ca.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Catalano- Durazzesco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Giovanni Granai Castriota (figli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Pirro Granai Castriota (figlio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Maria Granai Castriota infante (figlia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Giovanna Castriota (sorella) con gli zii Alfonso e Camilla Gonzaga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Maria Castriota (l’infanta) sposa del cugino Antonio Castriota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525 Ca.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Uberto Squarciafico, acquista il feudo nel 1556, muore l’8/2/1562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Feudalità genovese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Stefano Squarciafico (figlio) e Vittoria Doria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Giulio Cesare Squarciafico (figlio) sotto tutela della zia Livia Squarciafico. Giulio Cesare muore nel 1582 senza eredi, a lui subentra la zia Livia Squarciafico che, in seconde nozze sposa Galeazzo Pinelli marchese di Tursi e duca di Acerenza.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A Livia Squarciafico e Galeazzo Pinelli subentra il loro figlio Cosimo Pinelli ( Napoli 1568, Padova 1602) coniugato a Nicoletta Grillo 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Galeazzo Francesco Pinelli (figlio), sposo di Giustiniana Pignatelli, figlia di Fabrizio marchese di Cerchiara. Assume il feudo sotto tutela della madre in quanto minore alla morte del padre (Iniziano i debiti, per sfuggirvi Galeazzo entra in convento).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Cosimo Junior Pinelli (figlio, porta alla rovina la proprietà) e Anna Ravaschieri dei Principi di Belmonte (9 figli), tratta in sposa da un convento. Risiedono a Galatone. Qui è sepolta Anna, nella chiesa di S. Francesco.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etano Pinelli (pessimo soggetto, cercherà in maniera violenta e illegale di appianare i debiti contratti da Galeazzo e Cosimo, secondo genito maschio entrato in discendenza perché il primo fratello Galeazzo Antonio era “fatuo”). Muore a Belmonte, senza eredi, nel 1711. 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Oronzo Pinelli (fratello e complice di Gaetano, Reggente presso la Gran Corte della Vicaria), nato a Galatone l’8/1/1661, muore nel 1722. Sposa Violante di Sangro e, nel 1722, diviene proprietario unico dell’intero feudo. Ha una sola figlia: Anna Francesca.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Anna Francesca Pinelli (Nata a Belmonte nel 1702, figlia di Oronzo, accreditata alle corti di Vienna e di Napoli, principessa di Belmonte, duchessa di Acerenza, Marchesa di Galatone, Veglie, Leverano, contessa di Copertino) sposata nel 1721 con il Marchese Antonio Pignatelli (1703-1794), generale dell’Impero, che, per assenso del re CarloV, assume tutti i titoli della moglie. Morta Anna, Antonio si risposa con Chiara Spinelli.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1722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Borbonico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Pignatelli, vedovo di Anna Francesca, sposo in seconde nozze di Chiara Spinelli (amante di Ferdinando di Borbone, ed esule per aver abbracciato idee democratiche)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Maria Pignatelli (figlio di Antonio e Anna Francesca Pinelli, folgorante carriera diplomatica). Cederà la procura del feudo al fratello.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Pignatelli (fratello di Francesco e suo procuratore, repubblicano, presidente della municipalità napoletana. Riuscì a conservare però i privilegi baronali grazie all’intercessione del fratello ambasciatore Francesco Antonio). Sposa Giovanna Pignatelli. Succedono al feudo i figli Francesco e Gennaro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lizione del feudalesimo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8/1806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Napoleonico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Francesco Pignatelli, Principe di Belmonte, sposa nel 1801 Janette Byron, Principessa di Curlandia, senza eredi.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Gennaro Pignatelli, Principe di Belmonte (1777-1829), sposa Carmela Del Chiaro. Hanno una sola erede: Francesca Paolina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Risorgimentale</w:t>
            </w:r>
          </w:p>
          <w:p>
            <w:pPr>
              <w:pStyle w:val="Normal"/>
              <w:ind w:hanging="5"/>
              <w:rPr/>
            </w:pPr>
            <w:r>
              <w:rPr/>
              <w:t>Sabaudo e Repubblicano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Francesca Paolina Pignatelli di Belmonte (1824-1911) moglie di Angelo Granito, Principe di Castellabate; Generano 8 figli: Chiara, Mercedes, Gennaro, Gioacchino, Anna, Giulia, Livia, Laura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Discendenza dei Granito di Belmonte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“</w:t>
            </w:r>
          </w:p>
        </w:tc>
      </w:tr>
      <w:tr>
        <w:trPr/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Anna Granito di Belmonte dona il Castello ai frati Amigoniani</w:t>
            </w:r>
          </w:p>
        </w:tc>
        <w:tc>
          <w:tcPr>
            <w:tcW w:w="10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5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hanging="5"/>
              <w:rPr/>
            </w:pPr>
            <w:r>
              <w:rPr/>
              <w:t>Repubblican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lat Brush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Garamond" w:hAnsi="Garamond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9" w:leader="none"/>
      </w:tabs>
      <w:autoSpaceDE w:val="false"/>
      <w:ind w:left="720" w:firstLine="629"/>
      <w:jc w:val="both"/>
      <w:outlineLvl w:val="1"/>
    </w:pPr>
    <w:rPr>
      <w:rFonts w:ascii="Flat Brush;Courier New" w:hAnsi="Flat Brush;Courier New" w:eastAsia="Arial Unicode MS" w:cs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Flat Brush;Courier New" w:hAnsi="Flat Brush;Courier New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29:00Z</dcterms:created>
  <dc:creator>Raffaele Licinio</dc:creator>
  <dc:description/>
  <dc:language>en-US</dc:language>
  <cp:lastModifiedBy>Raffaele Licinio</cp:lastModifiedBy>
  <dcterms:modified xsi:type="dcterms:W3CDTF">2004-03-26T04:29:00Z</dcterms:modified>
  <cp:revision>1</cp:revision>
  <dc:subject/>
  <dc:title>CRONOLOGIA DELLA FEUDALITA’</dc:title>
</cp:coreProperties>
</file>