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0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La Clessidra</w:t>
            </w:r>
          </w:p>
        </w:tc>
      </w:tr>
    </w:tbl>
    <w:p>
      <w:pPr>
        <w:pStyle w:val="Didascalia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57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  <w:t>Vassene il tempo e l'uom non se n'avvede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(Dante, 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  <w:sz w:val="20"/>
                <w:szCs w:val="20"/>
              </w:rPr>
              <w:t>Purgatorio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>, IV, 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A</w:t>
      </w:r>
      <w:r>
        <w:rPr/>
        <w:t>mori per le odi poet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F</w:t>
      </w:r>
      <w:r>
        <w:rPr/>
        <w:t>ilatelici particolari che collezionano timbri e bol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O</w:t>
      </w:r>
      <w:r>
        <w:rPr/>
        <w:t>ggetti privi di qualsiasi for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E’</w:t>
      </w:r>
      <w:r>
        <w:rPr/>
        <w:t xml:space="preserve"> anch’essa solerte ed operosa quanto un’a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S</w:t>
      </w:r>
      <w:r>
        <w:rPr/>
        <w:t xml:space="preserve">ono allegre … </w:t>
      </w:r>
      <w:r>
        <w:rPr>
          <w:i/>
          <w:iCs/>
        </w:rPr>
        <w:t>quelle</w:t>
      </w:r>
      <w:r>
        <w:rPr/>
        <w:t xml:space="preserve"> di Wind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P</w:t>
      </w:r>
      <w:r>
        <w:rPr/>
        <w:t>rofumi e … spez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J</w:t>
      </w:r>
      <w:r>
        <w:rPr/>
        <w:t>uan, pittore astrattista spagno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L</w:t>
      </w:r>
      <w:r>
        <w:rPr/>
        <w:t>a Banca del Vatic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A</w:t>
      </w:r>
      <w:r>
        <w:rPr/>
        <w:t>ndare … in brevi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b/>
          <w:bCs/>
          <w:color w:val="0000FF"/>
          <w:sz w:val="28"/>
          <w:u w:val="single"/>
        </w:rPr>
        <w:t>C</w:t>
      </w:r>
      <w:r>
        <w:rPr>
          <w:b/>
          <w:bCs/>
          <w:color w:val="0000FF"/>
          <w:u w:val="single"/>
        </w:rPr>
        <w:t>entro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sz w:val="28"/>
        </w:rPr>
        <w:t>E’</w:t>
      </w:r>
      <w:r>
        <w:rPr>
          <w:color w:val="0000FF"/>
        </w:rPr>
        <w:t xml:space="preserve"> più frequente in … ramarro.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L</w:t>
      </w:r>
      <w:r>
        <w:rPr/>
        <w:t>ettera dell’alfabeto gre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S</w:t>
      </w:r>
      <w:r>
        <w:rPr/>
        <w:t xml:space="preserve">i associa a … </w:t>
      </w:r>
      <w:r>
        <w:rPr>
          <w:i/>
          <w:iCs/>
        </w:rPr>
        <w:t>lab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S</w:t>
      </w:r>
      <w:r>
        <w:rPr/>
        <w:t>offia a Trie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C</w:t>
      </w:r>
      <w:r>
        <w:rPr/>
        <w:t>ombustibile di origine veget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C</w:t>
      </w:r>
      <w:r>
        <w:rPr/>
        <w:t>ieco da un occh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N</w:t>
      </w:r>
      <w:r>
        <w:rPr/>
        <w:t>on al s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C</w:t>
      </w:r>
      <w:r>
        <w:rPr/>
        <w:t>ibo degli Dei … che è il la pianta del caca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L</w:t>
      </w:r>
      <w:r>
        <w:rPr/>
        <w:t>o inventò Evangelista Torricel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S</w:t>
      </w:r>
      <w:r>
        <w:rPr/>
        <w:t>acca che mantiene il cal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3:00Z</dcterms:created>
  <dc:creator>Ruggero Gormelli</dc:creator>
  <dc:description/>
  <dc:language>en-US</dc:language>
  <cp:lastModifiedBy>Raffaele Licinio</cp:lastModifiedBy>
  <dcterms:modified xsi:type="dcterms:W3CDTF">2005-04-04T07:13:00Z</dcterms:modified>
  <cp:revision>2</cp:revision>
  <dc:subject/>
  <dc:title>I</dc:title>
</cp:coreProperties>
</file>