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900" w:hanging="0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381375" cy="73774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377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38.35pt;margin-top:1638.35pt;width:266.2pt;height:58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381375" cy="73774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377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38.35pt;margin-top:1638.35pt;width:266.2pt;height:58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3381375" cy="2044065"/>
            <wp:effectExtent l="0" t="0" r="0" b="0"/>
            <wp:wrapNone/>
            <wp:docPr id="3" name="leysterconc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ysterconce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263015" cy="850265"/>
            <wp:effectExtent l="0" t="0" r="0" b="0"/>
            <wp:wrapNone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4" r="86520" b="2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07745" cy="11163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1163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638.35pt;margin-top:1638.35pt;width:79.3pt;height:87.85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3813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904.55pt,1638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424305" cy="876300"/>
            <wp:effectExtent l="0" t="0" r="0" b="0"/>
            <wp:wrapNone/>
            <wp:docPr id="7" name="marchiocasapicc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rchiocasapicc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3380740" cy="737679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737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.2pt;margin-top:7.2pt;width:266.15pt;height:58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7">
                <wp:simplePos x="0" y="0"/>
                <wp:positionH relativeFrom="column">
                  <wp:posOffset>7219315</wp:posOffset>
                </wp:positionH>
                <wp:positionV relativeFrom="paragraph">
                  <wp:posOffset>91440</wp:posOffset>
                </wp:positionV>
                <wp:extent cx="3381375" cy="73767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37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8.45pt;margin-top:7.2pt;width:266.2pt;height:58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7219315</wp:posOffset>
            </wp:positionH>
            <wp:positionV relativeFrom="paragraph">
              <wp:posOffset>2882900</wp:posOffset>
            </wp:positionV>
            <wp:extent cx="3381375" cy="2044065"/>
            <wp:effectExtent l="0" t="0" r="0" b="0"/>
            <wp:wrapNone/>
            <wp:docPr id="10" name="leysterconc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eysterconcer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8256905</wp:posOffset>
            </wp:positionH>
            <wp:positionV relativeFrom="paragraph">
              <wp:posOffset>72390</wp:posOffset>
            </wp:positionV>
            <wp:extent cx="1263015" cy="850265"/>
            <wp:effectExtent l="0" t="0" r="0" b="0"/>
            <wp:wrapNone/>
            <wp:docPr id="1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4" r="86520" b="2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11015980</wp:posOffset>
                </wp:positionH>
                <wp:positionV relativeFrom="paragraph">
                  <wp:posOffset>4248150</wp:posOffset>
                </wp:positionV>
                <wp:extent cx="1007745" cy="11163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1163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867.4pt;margin-top:334.5pt;width:79.3pt;height:87.85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7219315</wp:posOffset>
                </wp:positionH>
                <wp:positionV relativeFrom="paragraph">
                  <wp:posOffset>1468755</wp:posOffset>
                </wp:positionV>
                <wp:extent cx="3381375" cy="0"/>
                <wp:effectExtent l="0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45pt,115.65pt" to="834.65pt,115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4633595</wp:posOffset>
            </wp:positionH>
            <wp:positionV relativeFrom="paragraph">
              <wp:posOffset>4307840</wp:posOffset>
            </wp:positionV>
            <wp:extent cx="1424305" cy="876300"/>
            <wp:effectExtent l="0" t="0" r="0" b="0"/>
            <wp:wrapNone/>
            <wp:docPr id="14" name="marchiocasapicc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rchiocasapicci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628265" cy="3676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cs="Garamond"/>
                                <w:color w:val="FFFFFF"/>
                              </w:rPr>
                            </w:pPr>
                            <w:r>
                              <w:rPr>
                                <w:rFonts w:cs="Garamond"/>
                                <w:color w:val="FFFFFF"/>
                              </w:rPr>
                              <w:t xml:space="preserve">Conservatorio di Musica “Niccolò Piccinni” </w:t>
                              <w:br/>
                              <w:t>Dipartimento di Musica Ant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8.9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cs="Garamond"/>
                          <w:color w:val="FFFFFF"/>
                        </w:rPr>
                      </w:pPr>
                      <w:r>
                        <w:rPr>
                          <w:rFonts w:cs="Garamond"/>
                          <w:color w:val="FFFFFF"/>
                        </w:rPr>
                        <w:t xml:space="preserve">Conservatorio di Musica “Niccolò Piccinni” </w:t>
                        <w:br/>
                        <w:t>Dipartimento di Musica An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381375" cy="15227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Kunstler Script" w:hAnsi="Kunstler Script" w:cs="Kunstler Script"/>
                                <w:color w:val="FFFFFF"/>
                                <w:w w:val="11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color w:val="FFFFFF"/>
                                <w:w w:val="110"/>
                                <w:sz w:val="80"/>
                                <w:szCs w:val="8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w w:val="11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Kunstler Script" w:ascii="Kunstler Script" w:hAnsi="Kunstler Script"/>
                                <w:b/>
                                <w:bCs/>
                                <w:color w:val="FFFFFF"/>
                                <w:w w:val="110"/>
                                <w:sz w:val="80"/>
                                <w:szCs w:val="80"/>
                              </w:rPr>
                              <w:t xml:space="preserve">Settimana d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Kunstler Script" w:hAnsi="Kunstler Script" w:cs="Kunstler Script"/>
                                <w:b/>
                                <w:b/>
                                <w:bCs/>
                                <w:color w:val="FFFFFF"/>
                                <w:w w:val="11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/>
                                <w:bCs/>
                                <w:color w:val="FFFFFF"/>
                                <w:w w:val="110"/>
                                <w:sz w:val="80"/>
                                <w:szCs w:val="80"/>
                              </w:rPr>
                              <w:t>Musica Antica 2005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19.9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Kunstler Script" w:hAnsi="Kunstler Script" w:cs="Kunstler Script"/>
                          <w:color w:val="FFFFFF"/>
                          <w:w w:val="110"/>
                          <w:sz w:val="80"/>
                          <w:szCs w:val="8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color w:val="FFFFFF"/>
                          <w:w w:val="110"/>
                          <w:sz w:val="80"/>
                          <w:szCs w:val="8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FFFFFF"/>
                          <w:w w:val="110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cs="Kunstler Script" w:ascii="Kunstler Script" w:hAnsi="Kunstler Script"/>
                          <w:b/>
                          <w:bCs/>
                          <w:color w:val="FFFFFF"/>
                          <w:w w:val="110"/>
                          <w:sz w:val="80"/>
                          <w:szCs w:val="80"/>
                        </w:rPr>
                        <w:t xml:space="preserve">Settimana di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Kunstler Script" w:hAnsi="Kunstler Script" w:cs="Kunstler Script"/>
                          <w:b/>
                          <w:b/>
                          <w:bCs/>
                          <w:color w:val="FFFFFF"/>
                          <w:w w:val="110"/>
                          <w:sz w:val="80"/>
                          <w:szCs w:val="80"/>
                        </w:rPr>
                      </w:pPr>
                      <w:r>
                        <w:rPr>
                          <w:rFonts w:cs="Kunstler Script" w:ascii="Kunstler Script" w:hAnsi="Kunstler Script"/>
                          <w:b/>
                          <w:bCs/>
                          <w:color w:val="FFFFFF"/>
                          <w:w w:val="110"/>
                          <w:sz w:val="80"/>
                          <w:szCs w:val="80"/>
                        </w:rPr>
                        <w:t>Musica Antica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381375" cy="431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40"/>
                                <w:szCs w:val="40"/>
                              </w:rPr>
                              <w:t>Bari, 23-28  maggi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4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Book Antiqua" w:hAnsi="Book Antiqua" w:cs="Book Antiqua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40"/>
                          <w:szCs w:val="40"/>
                        </w:rPr>
                        <w:t>Bari, 23-28  ma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381375" cy="164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ind w:left="566" w:hanging="566"/>
                              <w:rPr>
                                <w:rFonts w:ascii="Kunstler Script" w:hAnsi="Kunstler Script" w:cs="Kunstler Script"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color w:val="FFFFFF"/>
                                <w:sz w:val="50"/>
                                <w:szCs w:val="50"/>
                              </w:rPr>
                              <w:t xml:space="preserve">Corsi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left="566" w:hanging="566"/>
                              <w:rPr>
                                <w:rFonts w:ascii="Kunstler Script" w:hAnsi="Kunstler Script" w:cs="Kunstler Script"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color w:val="FFFFFF"/>
                                <w:sz w:val="50"/>
                                <w:szCs w:val="50"/>
                              </w:rPr>
                              <w:t>Mostre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left="566" w:hanging="566"/>
                              <w:rPr>
                                <w:rFonts w:ascii="Kunstler Script" w:hAnsi="Kunstler Script" w:cs="Kunstler Script"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color w:val="FFFFFF"/>
                                <w:sz w:val="50"/>
                                <w:szCs w:val="50"/>
                              </w:rPr>
                              <w:t>Conferenze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40"/>
                              <w:ind w:left="566" w:hanging="566"/>
                              <w:rPr>
                                <w:rFonts w:ascii="Kunstler Script" w:hAnsi="Kunstler Script" w:cs="Kunstler Script"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color w:val="FFFFFF"/>
                                <w:sz w:val="50"/>
                                <w:szCs w:val="50"/>
                              </w:rPr>
                              <w:t>Concert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29.8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180"/>
                        <w:ind w:left="566" w:hanging="566"/>
                        <w:rPr>
                          <w:rFonts w:ascii="Kunstler Script" w:hAnsi="Kunstler Script" w:cs="Kunstler Script"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rFonts w:cs="Kunstler Script" w:ascii="Kunstler Script" w:hAnsi="Kunstler Script"/>
                          <w:color w:val="FFFFFF"/>
                          <w:sz w:val="50"/>
                          <w:szCs w:val="50"/>
                        </w:rPr>
                        <w:t xml:space="preserve">Corsi </w:t>
                      </w:r>
                    </w:p>
                    <w:p>
                      <w:pPr>
                        <w:pStyle w:val="Normal"/>
                        <w:spacing w:lineRule="auto" w:line="180"/>
                        <w:ind w:left="566" w:hanging="566"/>
                        <w:rPr>
                          <w:rFonts w:ascii="Kunstler Script" w:hAnsi="Kunstler Script" w:cs="Kunstler Script"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rFonts w:cs="Kunstler Script" w:ascii="Kunstler Script" w:hAnsi="Kunstler Script"/>
                          <w:color w:val="FFFFFF"/>
                          <w:sz w:val="50"/>
                          <w:szCs w:val="50"/>
                        </w:rPr>
                        <w:t>Mostre</w:t>
                      </w:r>
                    </w:p>
                    <w:p>
                      <w:pPr>
                        <w:pStyle w:val="Normal"/>
                        <w:spacing w:lineRule="auto" w:line="180"/>
                        <w:ind w:left="566" w:hanging="566"/>
                        <w:rPr>
                          <w:rFonts w:ascii="Kunstler Script" w:hAnsi="Kunstler Script" w:cs="Kunstler Script"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rFonts w:cs="Kunstler Script" w:ascii="Kunstler Script" w:hAnsi="Kunstler Script"/>
                          <w:color w:val="FFFFFF"/>
                          <w:sz w:val="50"/>
                          <w:szCs w:val="50"/>
                        </w:rPr>
                        <w:t>Conferenze</w:t>
                      </w:r>
                    </w:p>
                    <w:p>
                      <w:pPr>
                        <w:pStyle w:val="Normal"/>
                        <w:spacing w:lineRule="auto" w:line="180" w:before="0" w:after="240"/>
                        <w:ind w:left="566" w:hanging="566"/>
                        <w:rPr>
                          <w:rFonts w:ascii="Kunstler Script" w:hAnsi="Kunstler Script" w:cs="Kunstler Script"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rFonts w:cs="Kunstler Script" w:ascii="Kunstler Script" w:hAnsi="Kunstler Script"/>
                          <w:color w:val="FFFFFF"/>
                          <w:sz w:val="50"/>
                          <w:szCs w:val="50"/>
                        </w:rPr>
                        <w:t>Concer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381375" cy="1888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  <w:t>Most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 Antiqua" w:hAnsi="Book Antiqua" w:cs="Book Antiqu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Giovedì 26 maggio,</w:t>
                              <w:br/>
                              <w:t>dalle ore 15:00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32"/>
                                <w:szCs w:val="32"/>
                              </w:rPr>
                              <w:br/>
                              <w:t xml:space="preserve">Esposizione di flauti dolci del </w:t>
                              <w:br/>
                              <w:t>costruttore Luca De Paolis.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Book Antiqua" w:hAnsi="Book Antiqua" w:cs="Book Antiqu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48.7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Garamond"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</w:rPr>
                        <w:t>Mostr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Book Antiqua" w:hAnsi="Book Antiqua" w:cs="Book Antiqu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32"/>
                          <w:szCs w:val="32"/>
                        </w:rPr>
                        <w:t>Giovedì 26 maggio,</w:t>
                        <w:br/>
                        <w:t>dalle ore 15:00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32"/>
                          <w:szCs w:val="32"/>
                        </w:rPr>
                        <w:br/>
                        <w:t xml:space="preserve">Esposizione di flauti dolci del </w:t>
                        <w:br/>
                        <w:t>costruttore Luca De Paolis.</w:t>
                        <w:br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Book Antiqua" w:hAnsi="Book Antiqua" w:cs="Book Antiqu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292475" cy="19151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6"/>
                                <w:szCs w:val="26"/>
                              </w:rPr>
                              <w:t>Manifestazione a cura dei Consigli di Corso di Strumenti Antichi di I e II livello del Conservatorio “N. Piccinni” di Bari.</w:t>
                              <w:br/>
                              <w:t>Ideazione: Vera Alcalay e Stefano Bagliano</w:t>
                              <w:br/>
                              <w:t xml:space="preserve">Coordinamento organizzativo: </w:t>
                              <w:br/>
                              <w:t>Olimpia Amati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Book Antiqua" w:hAnsi="Book Antiqua" w:cs="Book Antiqua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50.8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26"/>
                          <w:szCs w:val="26"/>
                        </w:rPr>
                        <w:t>Manifestazione a cura dei Consigli di Corso di Strumenti Antichi di I e II livello del Conservatorio “N. Piccinni” di Bari.</w:t>
                        <w:br/>
                        <w:t>Ideazione: Vera Alcalay e Stefano Bagliano</w:t>
                        <w:br/>
                        <w:t xml:space="preserve">Coordinamento organizzativo: </w:t>
                        <w:br/>
                        <w:t>Olimpia Amati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Book Antiqua" w:hAnsi="Book Antiqua" w:cs="Book Antiqua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381375" cy="19805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/>
                                <w:sz w:val="22"/>
                                <w:szCs w:val="22"/>
                              </w:rPr>
                              <w:t>CASA PICCIN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/>
                                <w:sz w:val="22"/>
                                <w:szCs w:val="22"/>
                              </w:rPr>
                              <w:t>Centro ricerche musicali del Conservatorio e Comune di Bari</w:t>
                              <w:br/>
                              <w:t>Vico Fiscardi (P.zza Mercantile) 70121 Bari</w:t>
                              <w:br/>
                              <w:t>Tel. 080/521.45.61</w:t>
                              <w:br/>
                              <w:t>www.casapiccinni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/>
                                <w:sz w:val="22"/>
                                <w:szCs w:val="22"/>
                              </w:rPr>
                              <w:t xml:space="preserve">Per informazioni: </w:t>
                              <w:br/>
                              <w:t>Conservatorio “N. Piccinni”</w:t>
                              <w:br/>
                              <w:t>Via Cifarelli, 26 - 70123 Bari</w:t>
                              <w:br/>
                              <w:t>Tel. 080/574.00.22—Fax: 080/579.44.61</w:t>
                              <w:br/>
                              <w:t>www.conservatoriopiccinni.i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55.9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/>
                          <w:sz w:val="22"/>
                          <w:szCs w:val="22"/>
                        </w:rPr>
                        <w:t>CASA PICCINN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/>
                          <w:sz w:val="22"/>
                          <w:szCs w:val="22"/>
                        </w:rPr>
                        <w:t>Centro ricerche musicali del Conservatorio e Comune di Bari</w:t>
                        <w:br/>
                        <w:t>Vico Fiscardi (P.zza Mercantile) 70121 Bari</w:t>
                        <w:br/>
                        <w:t>Tel. 080/521.45.61</w:t>
                        <w:br/>
                        <w:t>www.casapiccinni.it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/>
                          <w:sz w:val="22"/>
                          <w:szCs w:val="22"/>
                        </w:rPr>
                        <w:t xml:space="preserve">Per informazioni: </w:t>
                        <w:br/>
                        <w:t>Conservatorio “N. Piccinni”</w:t>
                        <w:br/>
                        <w:t>Via Cifarelli, 26 - 70123 Bari</w:t>
                        <w:br/>
                        <w:t>Tel. 080/574.00.22—Fax: 080/579.44.61</w:t>
                        <w:br/>
                        <w:t>www.conservatoriopiccinni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7628890</wp:posOffset>
                </wp:positionH>
                <wp:positionV relativeFrom="paragraph">
                  <wp:posOffset>991235</wp:posOffset>
                </wp:positionV>
                <wp:extent cx="2628265" cy="3676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cs="Garamond"/>
                                <w:color w:val="FFFFFF"/>
                              </w:rPr>
                            </w:pPr>
                            <w:r>
                              <w:rPr>
                                <w:rFonts w:cs="Garamond"/>
                                <w:color w:val="FFFFFF"/>
                              </w:rPr>
                              <w:t xml:space="preserve">Conservatorio di Musica “Niccolò Piccinni” </w:t>
                              <w:br/>
                              <w:t>Dipartimento di Musica Ant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8.95pt;mso-wrap-distance-left:2.9pt;mso-wrap-distance-right:2.9pt;mso-wrap-distance-top:2.9pt;mso-wrap-distance-bottom:2.9pt;margin-top:78.05pt;mso-position-vertical-relative:text;margin-left:60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cs="Garamond"/>
                          <w:color w:val="FFFFFF"/>
                        </w:rPr>
                      </w:pPr>
                      <w:r>
                        <w:rPr>
                          <w:rFonts w:cs="Garamond"/>
                          <w:color w:val="FFFFFF"/>
                        </w:rPr>
                        <w:t xml:space="preserve">Conservatorio di Musica “Niccolò Piccinni” </w:t>
                        <w:br/>
                        <w:t>Dipartimento di Musica An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7219315</wp:posOffset>
                </wp:positionH>
                <wp:positionV relativeFrom="paragraph">
                  <wp:posOffset>1477010</wp:posOffset>
                </wp:positionV>
                <wp:extent cx="3381375" cy="15227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Kunstler Script" w:hAnsi="Kunstler Script" w:cs="Kunstler Script"/>
                                <w:color w:val="FFFFFF"/>
                                <w:w w:val="11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color w:val="FFFFFF"/>
                                <w:w w:val="110"/>
                                <w:sz w:val="80"/>
                                <w:szCs w:val="8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w w:val="11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Kunstler Script" w:ascii="Kunstler Script" w:hAnsi="Kunstler Script"/>
                                <w:b/>
                                <w:bCs/>
                                <w:color w:val="FFFFFF"/>
                                <w:w w:val="110"/>
                                <w:sz w:val="80"/>
                                <w:szCs w:val="80"/>
                              </w:rPr>
                              <w:t xml:space="preserve">Settimana d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Kunstler Script" w:hAnsi="Kunstler Script" w:cs="Kunstler Script"/>
                                <w:b/>
                                <w:b/>
                                <w:bCs/>
                                <w:color w:val="FFFFFF"/>
                                <w:w w:val="11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/>
                                <w:bCs/>
                                <w:color w:val="FFFFFF"/>
                                <w:w w:val="110"/>
                                <w:sz w:val="80"/>
                                <w:szCs w:val="80"/>
                              </w:rPr>
                              <w:t>Musica Antica 2005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19.9pt;mso-wrap-distance-left:2.9pt;mso-wrap-distance-right:2.9pt;mso-wrap-distance-top:2.9pt;mso-wrap-distance-bottom:2.9pt;margin-top:116.3pt;mso-position-vertical-relative:text;margin-left:568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Kunstler Script" w:hAnsi="Kunstler Script" w:cs="Kunstler Script"/>
                          <w:color w:val="FFFFFF"/>
                          <w:w w:val="110"/>
                          <w:sz w:val="80"/>
                          <w:szCs w:val="8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color w:val="FFFFFF"/>
                          <w:w w:val="110"/>
                          <w:sz w:val="80"/>
                          <w:szCs w:val="8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FFFFFF"/>
                          <w:w w:val="110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cs="Kunstler Script" w:ascii="Kunstler Script" w:hAnsi="Kunstler Script"/>
                          <w:b/>
                          <w:bCs/>
                          <w:color w:val="FFFFFF"/>
                          <w:w w:val="110"/>
                          <w:sz w:val="80"/>
                          <w:szCs w:val="80"/>
                        </w:rPr>
                        <w:t xml:space="preserve">Settimana di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Kunstler Script" w:hAnsi="Kunstler Script" w:cs="Kunstler Script"/>
                          <w:b/>
                          <w:b/>
                          <w:bCs/>
                          <w:color w:val="FFFFFF"/>
                          <w:w w:val="110"/>
                          <w:sz w:val="80"/>
                          <w:szCs w:val="80"/>
                        </w:rPr>
                      </w:pPr>
                      <w:r>
                        <w:rPr>
                          <w:rFonts w:cs="Kunstler Script" w:ascii="Kunstler Script" w:hAnsi="Kunstler Script"/>
                          <w:b/>
                          <w:bCs/>
                          <w:color w:val="FFFFFF"/>
                          <w:w w:val="110"/>
                          <w:sz w:val="80"/>
                          <w:szCs w:val="80"/>
                        </w:rPr>
                        <w:t>Musica Antica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7219315</wp:posOffset>
                </wp:positionH>
                <wp:positionV relativeFrom="paragraph">
                  <wp:posOffset>5020945</wp:posOffset>
                </wp:positionV>
                <wp:extent cx="3381375" cy="4318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40"/>
                                <w:szCs w:val="40"/>
                              </w:rPr>
                              <w:t>Bari, 23-28  maggi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4pt;mso-wrap-distance-left:2.9pt;mso-wrap-distance-right:2.9pt;mso-wrap-distance-top:2.9pt;mso-wrap-distance-bottom:2.9pt;margin-top:395.35pt;mso-position-vertical-relative:text;margin-left:568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Book Antiqua" w:hAnsi="Book Antiqua" w:cs="Book Antiqua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40"/>
                          <w:szCs w:val="40"/>
                        </w:rPr>
                        <w:t>Bari, 23-28  ma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7324090</wp:posOffset>
                </wp:positionH>
                <wp:positionV relativeFrom="paragraph">
                  <wp:posOffset>5796915</wp:posOffset>
                </wp:positionV>
                <wp:extent cx="3381375" cy="16484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ind w:left="566" w:hanging="566"/>
                              <w:rPr>
                                <w:rFonts w:ascii="Kunstler Script" w:hAnsi="Kunstler Script" w:cs="Kunstler Script"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color w:val="FFFFFF"/>
                                <w:sz w:val="50"/>
                                <w:szCs w:val="50"/>
                              </w:rPr>
                              <w:t xml:space="preserve">Corsi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left="566" w:hanging="566"/>
                              <w:rPr>
                                <w:rFonts w:ascii="Kunstler Script" w:hAnsi="Kunstler Script" w:cs="Kunstler Script"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color w:val="FFFFFF"/>
                                <w:sz w:val="50"/>
                                <w:szCs w:val="50"/>
                              </w:rPr>
                              <w:t>Mostre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left="566" w:hanging="566"/>
                              <w:rPr>
                                <w:rFonts w:ascii="Kunstler Script" w:hAnsi="Kunstler Script" w:cs="Kunstler Script"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color w:val="FFFFFF"/>
                                <w:sz w:val="50"/>
                                <w:szCs w:val="50"/>
                              </w:rPr>
                              <w:t>Conferenze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40"/>
                              <w:ind w:left="566" w:hanging="566"/>
                              <w:rPr>
                                <w:rFonts w:ascii="Kunstler Script" w:hAnsi="Kunstler Script" w:cs="Kunstler Script"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color w:val="FFFFFF"/>
                                <w:sz w:val="50"/>
                                <w:szCs w:val="50"/>
                              </w:rPr>
                              <w:t>Concert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29.8pt;mso-wrap-distance-left:2.9pt;mso-wrap-distance-right:2.9pt;mso-wrap-distance-top:2.9pt;mso-wrap-distance-bottom:2.9pt;margin-top:456.45pt;mso-position-vertical-relative:text;margin-left:576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180"/>
                        <w:ind w:left="566" w:hanging="566"/>
                        <w:rPr>
                          <w:rFonts w:ascii="Kunstler Script" w:hAnsi="Kunstler Script" w:cs="Kunstler Script"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rFonts w:cs="Kunstler Script" w:ascii="Kunstler Script" w:hAnsi="Kunstler Script"/>
                          <w:color w:val="FFFFFF"/>
                          <w:sz w:val="50"/>
                          <w:szCs w:val="50"/>
                        </w:rPr>
                        <w:t xml:space="preserve">Corsi </w:t>
                      </w:r>
                    </w:p>
                    <w:p>
                      <w:pPr>
                        <w:pStyle w:val="Normal"/>
                        <w:spacing w:lineRule="auto" w:line="180"/>
                        <w:ind w:left="566" w:hanging="566"/>
                        <w:rPr>
                          <w:rFonts w:ascii="Kunstler Script" w:hAnsi="Kunstler Script" w:cs="Kunstler Script"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rFonts w:cs="Kunstler Script" w:ascii="Kunstler Script" w:hAnsi="Kunstler Script"/>
                          <w:color w:val="FFFFFF"/>
                          <w:sz w:val="50"/>
                          <w:szCs w:val="50"/>
                        </w:rPr>
                        <w:t>Mostre</w:t>
                      </w:r>
                    </w:p>
                    <w:p>
                      <w:pPr>
                        <w:pStyle w:val="Normal"/>
                        <w:spacing w:lineRule="auto" w:line="180"/>
                        <w:ind w:left="566" w:hanging="566"/>
                        <w:rPr>
                          <w:rFonts w:ascii="Kunstler Script" w:hAnsi="Kunstler Script" w:cs="Kunstler Script"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rFonts w:cs="Kunstler Script" w:ascii="Kunstler Script" w:hAnsi="Kunstler Script"/>
                          <w:color w:val="FFFFFF"/>
                          <w:sz w:val="50"/>
                          <w:szCs w:val="50"/>
                        </w:rPr>
                        <w:t>Conferenze</w:t>
                      </w:r>
                    </w:p>
                    <w:p>
                      <w:pPr>
                        <w:pStyle w:val="Normal"/>
                        <w:spacing w:lineRule="auto" w:line="180" w:before="0" w:after="240"/>
                        <w:ind w:left="566" w:hanging="566"/>
                        <w:rPr>
                          <w:rFonts w:ascii="Kunstler Script" w:hAnsi="Kunstler Script" w:cs="Kunstler Script"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rFonts w:cs="Kunstler Script" w:ascii="Kunstler Script" w:hAnsi="Kunstler Script"/>
                          <w:color w:val="FFFFFF"/>
                          <w:sz w:val="50"/>
                          <w:szCs w:val="50"/>
                        </w:rPr>
                        <w:t>Concer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3380740" cy="18884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  <w:t>Most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 Antiqua" w:hAnsi="Book Antiqua" w:cs="Book Antiqu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Giovedì 26 maggio,</w:t>
                              <w:br/>
                              <w:t>dalle ore 15:00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32"/>
                                <w:szCs w:val="32"/>
                              </w:rPr>
                              <w:br/>
                              <w:t xml:space="preserve">Esposizione di flauti dolci del </w:t>
                              <w:br/>
                              <w:t>costruttore Luca De Paolis.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Book Antiqua" w:hAnsi="Book Antiqua" w:cs="Book Antiqu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48.7pt;mso-wrap-distance-left:2.9pt;mso-wrap-distance-right:2.9pt;mso-wrap-distance-top:2.9pt;mso-wrap-distance-bottom:2.9pt;margin-top:7.2pt;mso-position-vertical-relative:text;margin-left:7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Garamond"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</w:rPr>
                        <w:t>Mostr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Book Antiqua" w:hAnsi="Book Antiqua" w:cs="Book Antiqu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32"/>
                          <w:szCs w:val="32"/>
                        </w:rPr>
                        <w:t>Giovedì 26 maggio,</w:t>
                        <w:br/>
                        <w:t>dalle ore 15:00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32"/>
                          <w:szCs w:val="32"/>
                        </w:rPr>
                        <w:br/>
                        <w:t xml:space="preserve">Esposizione di flauti dolci del </w:t>
                        <w:br/>
                        <w:t>costruttore Luca De Paolis.</w:t>
                        <w:br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Book Antiqua" w:hAnsi="Book Antiqua" w:cs="Book Antiqu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141605</wp:posOffset>
                </wp:positionH>
                <wp:positionV relativeFrom="paragraph">
                  <wp:posOffset>5544185</wp:posOffset>
                </wp:positionV>
                <wp:extent cx="3292475" cy="19151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6"/>
                                <w:szCs w:val="26"/>
                              </w:rPr>
                              <w:t>Manifestazione a cura dei Consigli di Corso di Strumenti Antichi di I e II livello del Conservatorio “N. Piccinni” di Bari.</w:t>
                              <w:br/>
                              <w:t>Ideazione: Vera Alcalay e Stefano Bagliano</w:t>
                              <w:br/>
                              <w:t xml:space="preserve">Coordinamento organizzativo: </w:t>
                              <w:br/>
                              <w:t>Olimpia Amati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Book Antiqua" w:hAnsi="Book Antiqua" w:cs="Book Antiqua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50.8pt;mso-wrap-distance-left:2.9pt;mso-wrap-distance-right:2.9pt;mso-wrap-distance-top:2.9pt;mso-wrap-distance-bottom:2.9pt;margin-top:436.55pt;mso-position-vertical-relative:text;margin-left:11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26"/>
                          <w:szCs w:val="26"/>
                        </w:rPr>
                        <w:t>Manifestazione a cura dei Consigli di Corso di Strumenti Antichi di I e II livello del Conservatorio “N. Piccinni” di Bari.</w:t>
                        <w:br/>
                        <w:t>Ideazione: Vera Alcalay e Stefano Bagliano</w:t>
                        <w:br/>
                        <w:t xml:space="preserve">Coordinamento organizzativo: </w:t>
                        <w:br/>
                        <w:t>Olimpia Amati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Book Antiqua" w:hAnsi="Book Antiqua" w:cs="Book Antiqua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3655060</wp:posOffset>
                </wp:positionH>
                <wp:positionV relativeFrom="paragraph">
                  <wp:posOffset>5488305</wp:posOffset>
                </wp:positionV>
                <wp:extent cx="3381375" cy="198056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/>
                                <w:sz w:val="22"/>
                                <w:szCs w:val="22"/>
                              </w:rPr>
                              <w:t>CASA PICCIN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/>
                                <w:sz w:val="22"/>
                                <w:szCs w:val="22"/>
                              </w:rPr>
                              <w:t>Centro ricerche musicali del Conservatorio e Comune di Bari</w:t>
                              <w:br/>
                              <w:t>Vico Fiscardi (P.zza Mercantile) 70121 Bari</w:t>
                              <w:br/>
                              <w:t>Tel. 080/521.45.61</w:t>
                              <w:br/>
                              <w:t>www.casapiccinni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/>
                                <w:sz w:val="22"/>
                                <w:szCs w:val="22"/>
                              </w:rPr>
                              <w:t xml:space="preserve">Per informazioni: </w:t>
                              <w:br/>
                              <w:t>Conservatorio “N. Piccinni”</w:t>
                              <w:br/>
                              <w:t>Via Cifarelli, 26 - 70123 Bari</w:t>
                              <w:br/>
                              <w:t>Tel. 080/574.00.22—Fax: 080/579.44.61</w:t>
                              <w:br/>
                              <w:t>www.conservatoriopiccinni.i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55.95pt;mso-wrap-distance-left:2.9pt;mso-wrap-distance-right:2.9pt;mso-wrap-distance-top:2.9pt;mso-wrap-distance-bottom:2.9pt;margin-top:432.15pt;mso-position-vertical-relative:text;margin-left:287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/>
                          <w:sz w:val="22"/>
                          <w:szCs w:val="22"/>
                        </w:rPr>
                        <w:t>CASA PICCINN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/>
                          <w:sz w:val="22"/>
                          <w:szCs w:val="22"/>
                        </w:rPr>
                        <w:t>Centro ricerche musicali del Conservatorio e Comune di Bari</w:t>
                        <w:br/>
                        <w:t>Vico Fiscardi (P.zza Mercantile) 70121 Bari</w:t>
                        <w:br/>
                        <w:t>Tel. 080/521.45.61</w:t>
                        <w:br/>
                        <w:t>www.casapiccinni.it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/>
                          <w:sz w:val="22"/>
                          <w:szCs w:val="22"/>
                        </w:rPr>
                        <w:t xml:space="preserve">Per informazioni: </w:t>
                        <w:br/>
                        <w:t>Conservatorio “N. Piccinni”</w:t>
                        <w:br/>
                        <w:t>Via Cifarelli, 26 - 70123 Bari</w:t>
                        <w:br/>
                        <w:t>Tel. 080/574.00.22—Fax: 080/579.44.61</w:t>
                        <w:br/>
                        <w:t>www.conservatoriopiccinni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98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</w:pPr>
    <w:rPr>
      <w:rFonts w:ascii="Garamond" w:hAnsi="Garamond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49:00Z</dcterms:created>
  <dc:creator>Leonardo</dc:creator>
  <dc:description/>
  <dc:language>en-US</dc:language>
  <cp:lastModifiedBy>Leonardo</cp:lastModifiedBy>
  <dcterms:modified xsi:type="dcterms:W3CDTF">2005-05-11T08:51:00Z</dcterms:modified>
  <cp:revision>1</cp:revision>
  <dc:subject/>
  <dc:title/>
</cp:coreProperties>
</file>